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ЖАРКОВ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>«11» июля 2019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81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96" w:hanging="0"/>
              <w:jc w:val="center"/>
              <w:rPr/>
            </w:pPr>
            <w:r>
              <w:rPr>
                <w:sz w:val="28"/>
                <w:szCs w:val="28"/>
              </w:rPr>
              <w:t>84/ 461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Жарковский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szCs w:val="28"/>
        </w:rPr>
        <w:t>О списке кандидатов в депутаты Совета депутатов городского поселения – поселок Жарковский Жарковского района Тверской области четвертого созыва по Школьному трехмандатному избирательному округу №1, выдвинутых избирательным объединением «Жарковское местное отделение Всероссийской политической партии «ЕДИНАЯ РОССИЯ»»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>Рассмотрев документы для заверения списка кандидатов в депутаты Совета депутатов городского поселения – поселок Жарковский Жарковского района Тверской области четвёртого созыва по Школьному трехмандатному избирательному округу №1, выдвинутого избирательным объединением «Жарковское местное отделение Всероссийской политической партии «</w:t>
      </w:r>
      <w:r>
        <w:rPr>
          <w:b/>
          <w:szCs w:val="28"/>
        </w:rPr>
        <w:t>ЕДИНАЯ РОССИЯ</w:t>
      </w:r>
      <w:r>
        <w:rPr>
          <w:szCs w:val="28"/>
        </w:rPr>
        <w:t xml:space="preserve">» по многомандатным избирательным округам, в соответствии со статьями 32, 33, 3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28, 30, 32 Избирательного кодекса Тверской области </w:t>
      </w:r>
      <w:r>
        <w:rPr>
          <w:color w:val="000000"/>
          <w:szCs w:val="28"/>
        </w:rPr>
        <w:t>от 07.04.2004  №20-ЗО</w:t>
      </w:r>
      <w:r>
        <w:rPr>
          <w:szCs w:val="28"/>
        </w:rPr>
        <w:t xml:space="preserve">, на основании постановления избирательной комиссии Тверской области </w:t>
      </w:r>
      <w:r>
        <w:rPr/>
        <w:t xml:space="preserve">от 06.08.2007г. №01-13/52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Жарковский район» на территориальную избирательную комиссию Жарковского района», </w:t>
      </w:r>
      <w:r>
        <w:rPr>
          <w:szCs w:val="28"/>
        </w:rPr>
        <w:t xml:space="preserve">территориальная избирательная комиссия Жарковского  района </w:t>
      </w:r>
      <w:r>
        <w:rPr>
          <w:b/>
          <w:spacing w:val="30"/>
        </w:rPr>
        <w:t>постановляет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Заверить список кандидатов в депутаты Совета депутатов  городского поселения – поселок Жарковский Жарковского района Тверской области четвертого созыва по Школьному трехмандатному избирательному округу №1, выдвинутого в установленном порядке избирательным объединением «Жарковское местное отделение Всероссийской политической партии «</w:t>
      </w:r>
      <w:r>
        <w:rPr>
          <w:b/>
          <w:szCs w:val="28"/>
        </w:rPr>
        <w:t>ЕДИНАЯ РОССИЯ</w:t>
      </w:r>
      <w:r>
        <w:rPr>
          <w:szCs w:val="28"/>
        </w:rPr>
        <w:t>»», по Школьному трехмандатному избирательному округу №1 в количестве 1 человека (прилагаетс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11 июля 11 часов 2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 Выдать уполномоченному представителю избирательного объединения «Жарковское местное отделение Всероссийской политической партии «</w:t>
      </w:r>
      <w:r>
        <w:rPr>
          <w:b/>
          <w:szCs w:val="28"/>
        </w:rPr>
        <w:t>ЕДИНАЯ РОССИЯ</w:t>
      </w:r>
      <w:r>
        <w:rPr>
          <w:szCs w:val="28"/>
        </w:rPr>
        <w:t>»» копию заверенного списка кандидатов в депутаты Совета депутатов  городского поселения – поселок Жарковский Жарковского района Тверской области четвертого созыва по Школьному трехмандатному избирательному округу №1, выдвинутых избирательным объединением «Жарковское местное отделение Всероссийской политической партии «</w:t>
      </w:r>
      <w:r>
        <w:rPr>
          <w:b/>
          <w:szCs w:val="28"/>
        </w:rPr>
        <w:t>ЕДИНАЯ РОССИЯ</w:t>
      </w:r>
      <w:r>
        <w:rPr>
          <w:szCs w:val="28"/>
        </w:rPr>
        <w:t>»» по многомандатным избирательным округ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править представленные в территориальную избирательную комиссию Жарковского района сведения о кандидатах в депутаты Совета депутатов  городского поселения – поселок Жарковский Жарковского района Тверской области четвертого созыва по Школьному трехмандатному избирательному округу №1, включенных в заверенный список избирательного объединения «Жарковское местное отделение Всероссийской политической партии «</w:t>
      </w:r>
      <w:r>
        <w:rPr>
          <w:b/>
          <w:szCs w:val="28"/>
        </w:rPr>
        <w:t>ЕДИНАЯ РОССИЯ</w:t>
      </w:r>
      <w:r>
        <w:rPr>
          <w:szCs w:val="28"/>
        </w:rPr>
        <w:t>», в соответствующие государственные органы для проверки их достовер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править информацию о заверении списка кандидатов в газету «Жарковски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Разместить настоящее постановление на сайте территориальной избирательной комиссии Жарковского 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 Жарковского района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snapToGrid w:val="false"/>
              <w:ind w:left="-142" w:hanging="0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Heading2"/>
              <w:ind w:left="-142" w:hanging="0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Heading2"/>
              <w:ind w:left="-142" w:hanging="0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Р.П. Свистк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Heading2"/>
              <w:snapToGrid w:val="false"/>
              <w:ind w:left="-14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Жарковского района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snapToGrid w:val="false"/>
              <w:ind w:left="-142" w:hanging="0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Heading2"/>
              <w:ind w:left="-142" w:hanging="0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Heading2"/>
              <w:ind w:left="-142" w:hanging="0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Н.П. Ив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spacing w:before="360" w:after="360"/>
              <w:ind w:left="0" w:hanging="0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ЗАВЕРЕН                                           территориальной  избирательной комиссией  Жарковского района</w:t>
            </w:r>
            <w:r>
              <w:rPr/>
              <w:t xml:space="preserve">                                      </w:t>
            </w:r>
            <w:r>
              <w:rPr>
                <w:sz w:val="24"/>
              </w:rPr>
              <w:t>от 11.07. 2019г. 84/461-4</w:t>
            </w:r>
            <w:r>
              <w:rPr/>
              <w:t xml:space="preserve">    </w:t>
            </w:r>
          </w:p>
          <w:p>
            <w:pPr>
              <w:pStyle w:val="Heading2"/>
              <w:spacing w:before="360" w:after="360"/>
              <w:ind w:left="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 постановлению   территориальной избирательной комиссии Жарковского райо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 11.07. 2019г. 84/461-</w:t>
            </w:r>
            <w:r>
              <w:rPr/>
              <w:t xml:space="preserve">4             </w:t>
            </w:r>
          </w:p>
          <w:p>
            <w:pPr>
              <w:pStyle w:val="Heading2"/>
              <w:spacing w:before="360" w:after="360"/>
              <w:ind w:left="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rPr>
          <w:b/>
          <w:b/>
          <w:spacing w:val="20"/>
          <w:szCs w:val="28"/>
        </w:rPr>
      </w:pPr>
      <w:r>
        <w:rPr>
          <w:b/>
          <w:szCs w:val="28"/>
        </w:rPr>
        <w:t xml:space="preserve">кандидатов в депутаты  </w:t>
      </w:r>
      <w:r>
        <w:rPr>
          <w:b/>
          <w:spacing w:val="20"/>
          <w:szCs w:val="28"/>
        </w:rPr>
        <w:t>Совета депутатов городского поселения – поселок Жарковский Жарковского района Тверской области четвертого  созыва по Школьному трехмандатному избирательному округу №1, выдвинутых Жарковским местным отделением Партии «ЕДИНАЯ РОССИЯ» по Школьному трехмандатному избирательному округу №1</w:t>
      </w:r>
    </w:p>
    <w:p>
      <w:pPr>
        <w:pStyle w:val="Normal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  <w:szCs w:val="28"/>
              </w:rPr>
              <w:t>Школьный трёхмандатному избирательному округу №1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ind w:firstLine="710"/>
              <w:rPr/>
            </w:pPr>
            <w:r>
              <w:rPr/>
              <w:t>1).  Печенкова Елена Александровна, дата рождения – 9 августа 1973 года, место рождения – Псковская область, Локнянский район, дер.Труфаново, адрес места жительства – Тверская область, Жарковский район, поселок Жарков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Heading2"/>
        <w:spacing w:before="360" w:after="360"/>
        <w:ind w:left="-108" w:hanging="0"/>
        <w:rPr/>
      </w:pPr>
      <w:r>
        <w:rPr>
          <w:b/>
          <w:bCs/>
          <w:szCs w:val="20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8"/>
      <w:szCs w:val="28"/>
    </w:rPr>
  </w:style>
  <w:style w:type="character" w:styleId="WW8Num15z1">
    <w:name w:val="WW8Num15z1"/>
    <w:qFormat/>
    <w:rPr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3">
    <w:name w:val="WW8Num41z3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i w:val="false"/>
      <w:sz w:val="28"/>
      <w:szCs w:val="2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8">
    <w:name w:val=" Знак Знак8"/>
    <w:basedOn w:val="Style7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5">
    <w:name w:val=" Знак5"/>
    <w:qFormat/>
    <w:rPr>
      <w:rFonts w:cs="Times New Roman"/>
      <w:sz w:val="28"/>
      <w:szCs w:val="28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 Знак3 Знак Знак"/>
    <w:qFormat/>
    <w:rPr>
      <w:sz w:val="28"/>
      <w:szCs w:val="24"/>
      <w:lang w:val="ru-RU" w:bidi="ar-SA"/>
    </w:rPr>
  </w:style>
  <w:style w:type="character" w:styleId="21">
    <w:name w:val=" Знак2 Знак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rFonts w:eastAsia="Times New Roman"/>
    </w:rPr>
  </w:style>
  <w:style w:type="character" w:styleId="Style11">
    <w:name w:val="Нижний колонтитул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113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3">
    <w:name w:val="Обычный13"/>
    <w:basedOn w:val="Normal"/>
    <w:qFormat/>
    <w:pPr>
      <w:jc w:val="center"/>
    </w:pPr>
    <w:rPr>
      <w:sz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4">
    <w:name w:val=" Знак4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1418"/>
      <w:jc w:val="left"/>
    </w:pPr>
    <w:rPr>
      <w:sz w:val="24"/>
      <w:szCs w:val="20"/>
    </w:rPr>
  </w:style>
  <w:style w:type="paragraph" w:styleId="14151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4"/>
    </w:rPr>
  </w:style>
  <w:style w:type="paragraph" w:styleId="Style17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</w:rPr>
  </w:style>
  <w:style w:type="paragraph" w:styleId="12">
    <w:name w:val="заголовок 1"/>
    <w:basedOn w:val="Normal"/>
    <w:qFormat/>
    <w:pPr>
      <w:keepNext w:val="true"/>
      <w:autoSpaceDE w:val="false"/>
      <w:ind w:firstLine="720"/>
      <w:jc w:val="both"/>
    </w:pPr>
    <w:rPr>
      <w:sz w:val="24"/>
    </w:rPr>
  </w:style>
  <w:style w:type="paragraph" w:styleId="14153">
    <w:name w:val="текст14-15"/>
    <w:basedOn w:val="Normal"/>
    <w:qFormat/>
    <w:pPr>
      <w:spacing w:lineRule="auto" w:line="360"/>
      <w:ind w:firstLine="709"/>
      <w:jc w:val="both"/>
    </w:pPr>
    <w:rPr>
      <w:rFonts w:eastAsia="Calibri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9:13:00Z</dcterms:created>
  <dc:creator>Ksenia</dc:creator>
  <dc:description/>
  <cp:keywords/>
  <dc:language>en-US</dc:language>
  <cp:lastModifiedBy>User</cp:lastModifiedBy>
  <cp:lastPrinted>2019-07-11T09:24:00Z</cp:lastPrinted>
  <dcterms:modified xsi:type="dcterms:W3CDTF">2019-07-11T05:25:00Z</dcterms:modified>
  <cp:revision>11</cp:revision>
  <dc:subject/>
  <dc:title>Одобрены</dc:title>
</cp:coreProperties>
</file>