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1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9 марта 2013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15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before="240" w:after="240"/>
        <w:rPr/>
      </w:pPr>
      <w:r>
        <w:rPr>
          <w:b/>
          <w:szCs w:val="28"/>
        </w:rPr>
        <w:t>О формировании участковых избирательных комиссий  Жарковского района Тверской области срока полномочий 2013-2018 г.г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3, 25 Избирательного кодекса Тверской области от 07.04.2003 №20-ЗО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ИК России от 17.02.2010 №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156/1173-6</w:t>
        </w:r>
      </w:hyperlink>
      <w:r>
        <w:rPr>
          <w:sz w:val="28"/>
          <w:szCs w:val="28"/>
        </w:rPr>
        <w:t xml:space="preserve">), постановлением территориальной избирательной комиссии Жарковского района от 24 января 2013 года №55/204-3 «О количественном составе участковых избирательных комиссий избирательных участков, участков референдума, образованных главой администрации Жарковского района», рассмотрев предложения по кандидатурам для назначения в составы участковых избирательных комиссий избирательных участков №№191-205 Жарковского района Тверской области, территориальная избирательная комиссия Жар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ировать на территории Жарк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 участковые избирательные комиссии избирательных участков №№191-205 срока полномочий 2013-2018 г.г. в следующем составе согласно приложениям №1 - №1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избирательную комиссию Тверской области не позднее 21 марта 2013 год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Жарковского района в информационно-коммуникационной сети «Интернет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Жарковского района </w:t>
      </w:r>
      <w:r>
        <w:rPr>
          <w:bCs/>
          <w:iCs/>
          <w:sz w:val="28"/>
          <w:szCs w:val="28"/>
        </w:rPr>
        <w:t>Р.П. Свисткову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Иванова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Жар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9 марта 2013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58/215-3</w:t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Члены участковой избирательной комиссии избирательного участка № 191 с правом решающего голоса</w:t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50"/>
        <w:gridCol w:w="1385"/>
        <w:gridCol w:w="3875"/>
        <w:gridCol w:w="2477"/>
        <w:gridCol w:w="4573"/>
      </w:tblGrid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сильченкова Валентина Андр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01.12.1954 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сионер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Жарк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шин Вадим Вале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11.198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преподаватель, МУ ДОД "Детская спортивная школа",  заву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шина Нина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10.19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У "Жарковская МЦБ"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ковское Местное отделение   Всероссийской политической партии  "ЕДИНАЯ РОССИЯ"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бченкова Светла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.07.197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Жарковская ЦРБ", инспектор по кадра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паев Сергей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2.19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Жарковского района, заместитель руководителя комитета по культуре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шее профессиональное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паева Наталья Фед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7.196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Жарковского района,  руководитель отдела  казначейского исполнения бюдж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лаков Игорь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4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"Жарковский ДДТ" , педагог дополнительного образ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ш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Жарковское местное отделение политической партии " КОММУНИСТИЧЕСКАЯ ПАРТИЯ РОССИЙСКОЙ ФЕДЕРАЦУЦИИ  "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трова Ольга Фед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8.197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ский отдел ГУ УПФР в Нелидовском районе (межрегиональное) по Тверской области , начальни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ш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Региональное отделение Общероссийской политической партии "Народная партия "За женщин России" в Тверской области  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упинских Олег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7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МУ ДОД " ДЮСШ"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шее профессиональное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е региональное отделение политической партии "ПАТРИОТЫ РОССИИ" 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ирнова Ирина Анато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7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работн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шее профессиональное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е региональное отделение политической партии "Либерально-демократическая партия России" 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ризен Еле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98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Жарковского района ,  руководи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шее профессиональное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Жар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58/215-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192 с правом решающего голос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33"/>
        <w:gridCol w:w="1385"/>
        <w:gridCol w:w="3864"/>
        <w:gridCol w:w="2702"/>
        <w:gridCol w:w="454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ихарева Светлана Анато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14.02.19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"Жарковская средняя общеобразовательная школа №1" , учит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шее профессиональное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Общероссийской политической партии "Народная партия "За женщин России" в Тверской области 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ванова Людмил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31.08.19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Жарковская ЦРБ", медсест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Жарковское местное отделение политической партии " КОММУНИСТИЧЕСКАЯ ПАРТИЯ РОССИЙСКОЙ ФЕДЕРАЦУЦИИ  "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Ив</w:t>
            </w:r>
            <w:r>
              <w:rPr>
                <w:sz w:val="28"/>
                <w:szCs w:val="28"/>
                <w:lang w:val="en-US"/>
              </w:rPr>
              <w:t>анова Олеся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23.11.198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арковского района, руководитель отдела по работе с территориями, органами местного самоуправления и населения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ш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ковское Местное отделение   Всероссийской политической партии  "ЕДИНАЯ РОССИЯ"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дис Ольг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22.07.19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"МФЦ" Жарковский филиал, заместитель заведующей филиало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ш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пенкова Светлана Васи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17.11.196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БУЗ "Жарковская ЦРБ"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акушер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е региональное отделение политической партии "Либерально-демократическая партия России"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пина Татьяна Васи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20.05.19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"МЦБ", заведующая отделом по работе с книжным фондо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бедев Федор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04.02.198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"Жарковская СОШ №1", заместитель директора по ИК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ш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е региональное отделение политической партии "ПАТРИОТЫ РОССИИ"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трова Любовь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.1968  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ское ПОСПО, специалист отдела кадр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дченков Сергей Анато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08.11.19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"Жарковская средняя общеобразовательная школа №1",  учит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ш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орова Алена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24.07.198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арковского района, ведущий специалист юридического отдел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ш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Жарк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орова Вера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8.1977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ЗН Жарковского района,  главный специалист- экспе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шее профессиональное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Жар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58/215-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193 с правом решающего голос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33"/>
        <w:gridCol w:w="1385"/>
        <w:gridCol w:w="3982"/>
        <w:gridCol w:w="2705"/>
        <w:gridCol w:w="4427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пенкова Валентина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30.05.19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- поселок Жарковский, в/учетный работник,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овиков Анатол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0.1960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33 отряд ФКУГУ ВО Меж. охрана Р.Ф. , дежурный,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(полное) обще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сарова Наталья Алекс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17.05.19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"Солнышко" , помошник воспитате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валева Татья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7.1967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ОО Экосап"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главный бухгалте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ш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е региональное отделение политической партии "Либерально-демократическая партия России"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птюхова Наталья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27.03.197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ОУ "Жарковская СОШ № 1"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гардеробщиц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Жарковское местное отделение политической партии " КОММУНИСТИЧЕСКАЯ ПАРТИЯ РОССИЙСКОЙ ФЕДЕРАЦУЦИИ  "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арова Юлия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14.05.198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Жарковское ПО "Межа"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кладовщи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Жарк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оков Серге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12.10.19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"КУСОН", заведующий отделением соц. помощ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ш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окова Елена Григо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27.10.19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ОСЗН Жарковского райо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начальни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ш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ковское Местное отделение   Всероссийской политической партии  "ЕДИНАЯ РОССИЯ"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ова Ольг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18.06.1965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"Государственная инспекция по ветеринарии"  Тверской области,  ведущий консультан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ш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Общероссийской политической партии "Народная партия "За женщин России" в Тверской област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Жар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58/215-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194 с правом решающего голос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7"/>
        <w:gridCol w:w="1808"/>
        <w:gridCol w:w="2204"/>
        <w:gridCol w:w="2613"/>
        <w:gridCol w:w="5467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хипенков Виктор Иван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02.02.19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сионе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(полное) обще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хария Анфиса Рифгат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1.1967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работн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неева Тамара Никола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28.05.19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сионер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Жарковское местное отделение политической партии " КОММУНИСТИЧЕСКАЯ ПАРТИЯ РОССИЙСКОЙ ФЕДЕРАЦУЦИИ  "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слакова Галина Владими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8.1984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ООО ЖКХ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продавец,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сновное обще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е региональное отделение политической партии "Либерально-демократическая партия России"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дакова Александра Стефа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1.1946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сионер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Жарк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лезнева Валентина Дмитри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1954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сионе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шее профессиональное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ковское Местное отделение   Всероссийской политической партии  "ЕДИНАЯ РОССИЯ"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Жар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58/215-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195 с правом решающего голос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71"/>
        <w:gridCol w:w="1835"/>
        <w:gridCol w:w="2286"/>
        <w:gridCol w:w="2680"/>
        <w:gridCol w:w="5659"/>
      </w:tblGrid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линиченкова Светлана Михайл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.02.1966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Жарковский СД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уборщи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е профессиональное, учитель начальных классов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ванова Галина Александ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1967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ОО "Экосап"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рабоч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е региональное отделение политической партии "Либерально-демократическая партия России" 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льникова Инна Анатоль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9.1975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паднодвинская СОШ №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учит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Жарковское Местное отделение  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ирнов Виктор Пет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4.1976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ООО "ЭкоСап"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рабоч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Жарк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ироких Надежда Викто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9.1957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лхоз "Победа"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животнов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чально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Жарковское местное отделение политической партии " КОММУНИСТИЧЕСКАЯ ПАРТИЯ РОССИЙСКОЙ ФЕДЕРАЦУЦИИ  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Жар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58/215-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196 с правом решающего голос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0"/>
        <w:gridCol w:w="1852"/>
        <w:gridCol w:w="2292"/>
        <w:gridCol w:w="2688"/>
        <w:gridCol w:w="575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рищук Лидия Васил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4.1953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сионе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ковское Местное отделение   Всероссийской политической партии  "ЕДИНАЯ РОССИЯ"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пова Валентина Алексе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6.1948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сионе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Жарковское местное отделение политической партии " КОММУНИСТИЧЕСКАЯ ПАРТИЯ РОССИЙСКОЙ ФЕДЕРАЦУЦИИ  "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Струч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к Теофан Андре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1942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сионе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шее профессиональное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Жарковском районе Тверской области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фонова Лариса Пет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2.1964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ий почтамп УФПС Тверской области филиала ФГУП "Почта России", начальник ОП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липпова Зинаида Иван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1.1958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ЦСО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социальный работни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е региональное отделение политической партии "Либерально-демократическая партия России"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Жар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58/215-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197 с правом решающего голос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60"/>
        <w:gridCol w:w="1850"/>
        <w:gridCol w:w="2292"/>
        <w:gridCol w:w="2687"/>
        <w:gridCol w:w="5743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ужнева Валентина Георги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1956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сионер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(полное) обще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Жарковское местное отделение политической партии " КОММУНИСТИЧЕСКАЯ ПАРТИЯ РОССИЙСКОЙ ФЕДЕРАЦУЦИИ  "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панчинцева Наталья Иван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1.1978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УК "НКДЦ"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библиотека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ковское Местное отделение   Всероссийской политической партии  "ЕДИНАЯ РОССИЯ"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ванова Светлана Владимир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4.1976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МОУ "Королевщинская СОШ"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уборщи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(полное) обще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Жарк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пенко Валентина Никола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3.1966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ОУ "Королевщинская СОШ"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учит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политической партии "Либерально-демократическая партия России"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тюченкова Ирина Иван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0.1973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ковское отделение сестринского ухода,  пова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Новоселковского сельского поселения Жарковского района Тве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8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Жар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58/215-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198 с правом решающего голос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33"/>
        <w:gridCol w:w="1841"/>
        <w:gridCol w:w="2289"/>
        <w:gridCol w:w="2679"/>
        <w:gridCol w:w="569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ранова Валентина Леонид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1.1964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работ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Жарк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ужнев Анатолий Ив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1.1954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работ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Жарковское местное отделение политической партии " КОММУНИСТИЧЕСКАЯ ПАРТИЯ РОССИЙСКОЙ ФЕДЕРАЦУЦИИ  "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тюченкова Антонина Аза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4.1960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работ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е региональное отделение политической партии "Либерально-демократическая партия России"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тюченкова Надежда Александ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8.1975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"Новоселковский культурно- досуговый центр",  технич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(полное) обще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мошенкова Светлана Владими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05.03.19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УК "Новоселковский КДЦ"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технич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ковское Местное отделение   Всероссийской политической партии  "ЕДИНАЯ РОССИЯ"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9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Жар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58/215-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199 с правом решающего голос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4"/>
        <w:gridCol w:w="1852"/>
        <w:gridCol w:w="2292"/>
        <w:gridCol w:w="2687"/>
        <w:gridCol w:w="5747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валева Любовь Серге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2.1967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ий почтамп ОС Кривая Лука,  начальни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Новоселковского сельского поселения Жарковского района Тверской области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дрявцева Наталья Леонид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4.1969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ское лесничество Жарковского лесхоза, техничк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Жарк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халченкова Галина Васил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2.1957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ДОУ "Солнышко"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воспитат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шее профессиональное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ское местное отделение политической партии " КОММУНИСТИЧЕСКАЯ ПАРТИЯ РОССИЙСКОЙ ФЕДЕРАЦУЦИИ  "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ифорова Галина Иван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2.1959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работ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ковское Местное отделение   Всероссийской политической партии  "ЕДИНАЯ РОССИЯ"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щенкова Ольга Геннад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9.1972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"Новоселковский культурно- досуговый центр" , культорганизато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(полное) обще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е региональное отделение политической партии "Либерально-демократическая партия России"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0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Жар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58/215-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200 с правом решающего голос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0"/>
        <w:gridCol w:w="1775"/>
        <w:gridCol w:w="2697"/>
        <w:gridCol w:w="2629"/>
        <w:gridCol w:w="5341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ванов Игорь Иван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0.1964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Жарковская ЦРБ, заведующий Сычевским ФА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ковское Местное отделение   Всероссийской политической партии  "ЕДИНАЯ РОССИЯ"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утова Мария Христофо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6.196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МУК "СКДЦ"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библиотекар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(полное) обще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ронова Жанна Анатоль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5.1984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Королевщинская СОШ",  помощник воспитател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е региональное отделение политической партии "Либерально-демократическая партия России"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озов Владимир Петр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2.1961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рабо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Жарковском районе Тверской области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рева Валентина Евгень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18.06.19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"Королевщинская средняя общеобразовательная школа", повар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Жарковское местное отделение политической партии " КОММУНИСТИЧЕСКАЯ ПАРТИЯ РОССИЙСКОЙ ФЕДЕРАЦУЦИИ  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1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Жар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58/215-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201 с правом решающего голос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9"/>
        <w:gridCol w:w="1821"/>
        <w:gridCol w:w="2290"/>
        <w:gridCol w:w="2664"/>
        <w:gridCol w:w="558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яева Екатерина Леонид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4.1985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работ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е региональное отделение политической партии "Либерально-демократическая партия России"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убова Зинаида Никит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8.1954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сионер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Жарк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шкова Светлана Валентин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7.1969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ычевского сельского поселения,  секрета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ш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ковское Местное отделение   Всероссийской политической партии  "ЕДИНАЯ РОССИЯ"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доренков Александр Павл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2.1961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МОУ "Королевщинская СОШ"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уч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ш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ское местное отделение политической партии " КОММУНИСТИЧЕСКАЯ ПАРТИЯ РОССИЙСКОЙ ФЕДЕРАЦУЦИИ  "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мошкова Ирина Константин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1.1963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ычевского сельского поселения,  бухгалтер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2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Жар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58/215-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202 с правом решающего голос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84"/>
        <w:gridCol w:w="1847"/>
        <w:gridCol w:w="2291"/>
        <w:gridCol w:w="2684"/>
        <w:gridCol w:w="5725"/>
      </w:tblGrid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ванова Татьяна Федо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7.1961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ий почтамт, ОПС Вороны, начальник отделения связи, ФГУП "Почта Росси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тыненкова Зоя Василь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1.1964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У "Жарковская ЦРБ"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санитар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Жарк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хайлов Александр Василье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1.1986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БУ Жарковская СББ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води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ское местное отделение политической партии " КОММУНИСТИЧЕСКАЯ ПАРТИЯ РОССИЙСКОЙ ФЕДЕРАЦУЦИИ  "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хайлова Надежда Павл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1964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"Почта России" ОПС д.Вороны, почтальо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е профессиональное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ковское Местное отделение   Всероссийской политической партии  "ЕДИНАЯ РОССИЯ"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оров Сергей Владими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3.198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28 ГКУ "Управление ПС, ЗНиТ Тверской области,  пожар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ш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е региональное отделение политической партии "Либерально-демократическая партия России"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3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Жар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58/215-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203 с правом решающего голос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60"/>
        <w:gridCol w:w="1851"/>
        <w:gridCol w:w="2288"/>
        <w:gridCol w:w="2687"/>
        <w:gridCol w:w="5745"/>
      </w:tblGrid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робьева Валентина Василь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1.1948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сионер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шее профессион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Жарковское местное отделение политической партии " КОММУНИСТИЧЕСКАЯ ПАРТИЯ РОССИЙСКОЙ ФЕДЕРАЦУЦИИ  "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ударева Надежда Михайл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4.1965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кого поселения,  секрета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ковское Местное отделение   Всероссийской политической партии  "ЕДИНАЯ РОССИЯ"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тюченков Андрей Дмитрие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7.197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работн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(полное) обще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верьянова Натаья Владими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2.1977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кого поселения,  бухгалте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е региональное отделение политической партии "Либерально-демократическая партия России" 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орова Галина Роман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4.1957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сионе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Жарковском районе Тве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4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Жар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58/215-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204 с правом решающего голос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1"/>
        <w:gridCol w:w="1853"/>
        <w:gridCol w:w="2286"/>
        <w:gridCol w:w="2688"/>
        <w:gridCol w:w="5754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убева Светлана Петр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9.197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"Щучейский культурно- досуговый центр",  библиотека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мельянова Людмила Алексе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6.1970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Жарковская ЦРБ", Гороватский ФАП, заведующая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Жарковское местное отделение политической партии " КОММУНИСТИЧЕСКАЯ ПАРТИЯ РОССИЙСКОЙ ФЕДЕРАЦУЦИИ  "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пова Светлана Иван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1.197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работн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е региональное отделение политической партии "Либерально-демократическая партия России"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вринов Алексей Серге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1.1958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ОО "Жарковский ДОК"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станочни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ше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ковское Местное отделение   Всероссийской политической партии  "ЕДИНАЯ РОССИЯ"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арова Екатерина Иван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5.1958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"Социальный приют для детей и подростков",  воспитат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шее профессиональное 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Жарковском районе Тве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5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Жар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3 года № 58/215-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участковой избирательной комиссии избирательного участка № 205 с правом решающего голос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1"/>
        <w:gridCol w:w="1852"/>
        <w:gridCol w:w="2289"/>
        <w:gridCol w:w="2688"/>
        <w:gridCol w:w="5752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йкова Светлана Иван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>26.04.198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работн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чально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Жарковском районе Тверской области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резкин Алексей Пет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5.1975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ОУ "Щучейская ООШ"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сторо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чальное профессион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е региональное отделение политической партии "Либерально-демократическая партия России"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харова Валентина Леонидовна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5.1968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ОУ "Щучейская ООШ"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учит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е профессиональное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паева Людмила Олег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5.1974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Щучейского селького поселения, секрета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Жарковское Местное отделение   Всероссийской политической партии  "ЕДИНАЯ РОССИЯ"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пичонок Нина Викто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9.1965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"Щучейская ООШ", заведующая учебной частью, учитель истор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шее профессиональное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Жарковское местное отделение политической партии "КОММУНИСТИЧЕСКАЯ ПАРТИЯ РОССИЙСКОЙ ФЕДЕРАЦУЦИИ"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 Знак1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10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 Знак9"/>
    <w:basedOn w:val="Style11"/>
    <w:qFormat/>
    <w:rPr>
      <w:rFonts w:ascii="Calibri" w:hAnsi="Calibri" w:cs="Times New Roman"/>
      <w:b/>
      <w:bCs/>
    </w:rPr>
  </w:style>
  <w:style w:type="character" w:styleId="8">
    <w:name w:val=" Знак8"/>
    <w:basedOn w:val="Style11"/>
    <w:qFormat/>
    <w:rPr>
      <w:rFonts w:cs="Times New Roman"/>
      <w:sz w:val="24"/>
      <w:szCs w:val="24"/>
    </w:rPr>
  </w:style>
  <w:style w:type="character" w:styleId="7">
    <w:name w:val=" Знак7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6"/>
    <w:basedOn w:val="Style11"/>
    <w:qFormat/>
    <w:rPr>
      <w:rFonts w:cs="Times New Roman"/>
      <w:sz w:val="24"/>
      <w:szCs w:val="24"/>
    </w:rPr>
  </w:style>
  <w:style w:type="character" w:styleId="5">
    <w:name w:val=" Знак5"/>
    <w:basedOn w:val="Style11"/>
    <w:qFormat/>
    <w:rPr>
      <w:rFonts w:cs="Times New Roman"/>
      <w:sz w:val="16"/>
      <w:szCs w:val="16"/>
    </w:rPr>
  </w:style>
  <w:style w:type="character" w:styleId="4">
    <w:name w:val=" Знак4"/>
    <w:basedOn w:val="Style11"/>
    <w:qFormat/>
    <w:rPr>
      <w:rFonts w:cs="Times New Roman"/>
      <w:sz w:val="24"/>
      <w:szCs w:val="24"/>
    </w:rPr>
  </w:style>
  <w:style w:type="character" w:styleId="3">
    <w:name w:val=" Знак3"/>
    <w:basedOn w:val="Style11"/>
    <w:qFormat/>
    <w:rPr>
      <w:rFonts w:cs="Times New Roman"/>
      <w:sz w:val="16"/>
      <w:szCs w:val="16"/>
    </w:rPr>
  </w:style>
  <w:style w:type="character" w:styleId="2">
    <w:name w:val=" Знак2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1"/>
    <w:basedOn w:val="Style11"/>
    <w:qFormat/>
    <w:rPr>
      <w:rFonts w:cs="Times New Roman"/>
      <w:sz w:val="2"/>
    </w:rPr>
  </w:style>
  <w:style w:type="character" w:styleId="Style12">
    <w:name w:val=" Знак"/>
    <w:basedOn w:val="Style11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Style14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1:00Z</dcterms:created>
  <dc:creator>admin</dc:creator>
  <dc:description/>
  <dc:language>en-US</dc:language>
  <cp:lastModifiedBy>Пользователь</cp:lastModifiedBy>
  <cp:lastPrinted>2013-03-27T18:43:00Z</cp:lastPrinted>
  <dcterms:modified xsi:type="dcterms:W3CDTF">2013-03-27T10:43:00Z</dcterms:modified>
  <cp:revision>16</cp:revision>
  <dc:subject/>
  <dc:title> </dc:title>
</cp:coreProperties>
</file>