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1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  <w:effect w:val="blinkBackground"/>
              </w:rPr>
              <w:t xml:space="preserve">14 июня  2013 </w:t>
            </w:r>
            <w:r>
              <w:rPr>
                <w:bCs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ind w:right="425" w:hanging="0"/>
              <w:jc w:val="center"/>
              <w:rPr/>
            </w:pPr>
            <w:r>
              <w:rPr>
                <w:szCs w:val="28"/>
              </w:rPr>
              <w:t>63/249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заявительном порядке регистрации кандидата в депутаты городского и сельских поселений Жарковского района Тверской области на выборах   в сентябре 201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pacing w:val="20"/>
          <w:sz w:val="16"/>
        </w:rPr>
      </w:pPr>
      <w:r>
        <w:rPr>
          <w:b w:val="false"/>
        </w:rPr>
        <w:t>В соответствии  со статьёй 103</w:t>
      </w:r>
      <w:r>
        <w:rPr>
          <w:b w:val="false"/>
          <w:bCs/>
        </w:rPr>
        <w:t xml:space="preserve"> Избирательного кодекса Тверской области  </w:t>
      </w:r>
      <w:r>
        <w:rPr>
          <w:b w:val="false"/>
        </w:rPr>
        <w:t>от 07.04.2003г. № 20-ЗО (далее Кодекс), на</w:t>
      </w:r>
      <w:r>
        <w:rPr>
          <w:b w:val="false"/>
          <w:bCs/>
        </w:rPr>
        <w:t xml:space="preserve"> основании  статьи 20 Кодекса и  постановлений Избирательной комиссии Тверской области от 06.08.2007г. №01-13/52 «О возложении полномочий муниципальных избирательных комиссий муниципальных образований, входящих в состав                                                                                                                                                                                                                            территории муниципального образования Тверской области «Жарковский район» на территориальную избирательную комиссию Жарковского района»,  от 17 апреля 2013г. №90/919-5, от 17 апреля 2013г. №90/920-5, территориальная избирательная комиссия Жарковского района   </w:t>
      </w:r>
      <w:r>
        <w:rPr/>
        <w:t>п</w:t>
      </w:r>
      <w:r>
        <w:rPr>
          <w:spacing w:val="20"/>
        </w:rPr>
        <w:t>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 Установить проведение регистрации кандидата, выдвинутого в порядке самовыдвижения, по одномандатному  (многомандатному) избирательному округу, на основании заявления кандидат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возложить на председателя территориальной избирательной комиссии Жарковского района Свисткову Р.П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разместить в сети Интернет на странице территориальной избирательной комиссии Жарковского район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арковского района                                                                         Р.П.Свистков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арковского района                                                                           Н.П. 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985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5:00Z</dcterms:created>
  <dc:creator> </dc:creator>
  <dc:description/>
  <dc:language>en-US</dc:language>
  <cp:lastModifiedBy>Пользователь</cp:lastModifiedBy>
  <cp:lastPrinted>2008-07-17T10:01:00Z</cp:lastPrinted>
  <dcterms:modified xsi:type="dcterms:W3CDTF">2013-07-01T12:56:00Z</dcterms:modified>
  <cp:revision>8</cp:revision>
  <dc:subject/>
  <dc:title>ЦЕНТРАЛЬНАЯ ИЗБИРАТЕЛЬНАЯ КОМИССИЯ</dc:title>
</cp:coreProperties>
</file>