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Cs/>
                <w:szCs w:val="28"/>
                <w:effect w:val="blinkBackground"/>
              </w:rPr>
              <w:t xml:space="preserve">01 августа 2013 </w:t>
            </w:r>
            <w:r>
              <w:rPr>
                <w:bCs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68/ 278 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Жарковского сельского поселения  по Зеленьковскому четырёхмандатному избирательному округу №1</w:t>
      </w: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Ермачковой Екатерины Васильев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 Совета депутатов Жарковского сельского поселения по Зеленьковскому  четырёхмандатному избирательному округу № 1 Ермачковой Екатерины Васильевны, выдвинутой Жарковским Местным отделением Политической партией «ЕДИНАЯ РОССИЯ»,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, статьями 20, 34, 36 Избирательного кодекса Тверской области от 07.04.2003 № 20-ЗО, постановлением территориальной избирательной комиссии Жарковского района от 22 июля № 65/265-3  «О заверении списка кандидатов в депутаты Совета депутатов Жарковского сельского поселения, выдвинутых Жарковским Местным отделением Политической партии «ЕДИНАЯ РОССИЯ» по  многомандатным избирательным округам», </w:t>
      </w:r>
      <w:r>
        <w:rPr>
          <w:bCs/>
          <w:sz w:val="28"/>
          <w:szCs w:val="28"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 муниципального образования Тверской области «Жарковский район» на территориальную избирательную комиссию Жарковского района»,     территориальная избирательная комиссия Жарковского района  </w:t>
      </w:r>
      <w:r>
        <w:rPr>
          <w:sz w:val="28"/>
          <w:szCs w:val="28"/>
        </w:rPr>
        <w:t>п</w:t>
      </w:r>
      <w:r>
        <w:rPr>
          <w:spacing w:val="20"/>
          <w:sz w:val="28"/>
          <w:szCs w:val="28"/>
        </w:rPr>
        <w:t>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1. Зарегистрировать  кандидата в депутаты </w:t>
      </w:r>
      <w:r>
        <w:rPr>
          <w:sz w:val="28"/>
          <w:szCs w:val="28"/>
        </w:rPr>
        <w:t xml:space="preserve">Совета депутатов Жарковского сельского поселения по Зеленьковскому  четырёхмандатному избирательному округу № 1 Ермачкову Екатерину Васильевну 1962 года рождения,   директора МУК "Жарковский культурно- досуговый центр,   выдвинутую Жарковским Местным отделением Политической партие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Дата регистрации: 01 августа 2013 года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Время регистрации: 10час.35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дать Ермачковой Екатерине Васильевне удостоверение о регистрации кандидата</w:t>
      </w:r>
      <w:r>
        <w:rPr>
          <w:spacing w:val="20"/>
          <w:sz w:val="28"/>
          <w:szCs w:val="28"/>
        </w:rPr>
        <w:t xml:space="preserve"> в депутаты </w:t>
      </w:r>
      <w:r>
        <w:rPr>
          <w:sz w:val="28"/>
          <w:szCs w:val="28"/>
        </w:rPr>
        <w:t>Совета депутатов Жарковского сельского поселения по Зеленьковскому  четырёхмандатному избирательному округу № 1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3. Использовать в избирательных документах Ермачковой Екатерины Васильевны следующее краткое наименование избирательного объединения - Жарковское Местное отделение Политической партии </w:t>
      </w:r>
      <w:r>
        <w:rPr/>
        <w:t>«ЕДИНАЯ РОССИЯ».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>4. Направить информацию о регистрации кандидата в депутаты Ермачковой Екатерине Васильевне  для опубликования в районную газету «Жарковский вестник».</w:t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5. Разместить настоящее постановление на странице территориальной избирательной комиссии Жарковского района в информационно-телекоммуникационной сети Интернет. </w:t>
      </w:r>
    </w:p>
    <w:p>
      <w:pPr>
        <w:pStyle w:val="TextBody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 </dc:creator>
  <dc:description/>
  <dc:language>en-US</dc:language>
  <cp:lastModifiedBy>Пользователь</cp:lastModifiedBy>
  <cp:lastPrinted>2008-07-17T10:01:00Z</cp:lastPrinted>
  <dcterms:modified xsi:type="dcterms:W3CDTF">2013-08-02T06:30:00Z</dcterms:modified>
  <cp:revision>4</cp:revision>
  <dc:subject/>
  <dc:title>ЦЕНТРАЛЬНАЯ ИЗБИРАТЕЛЬНАЯ КОМИССИЯ</dc:title>
</cp:coreProperties>
</file>