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  <w:effect w:val="blinkBackground"/>
              </w:rPr>
              <w:t xml:space="preserve">01 августа 2013 </w:t>
            </w:r>
            <w:r>
              <w:rPr>
                <w:bCs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68/292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Щучейского сельского поселения  по Щучейскому семимандатному избирательному округу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рхипенкова Александра Леонидович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 Совета депутатов Щучейского сельского поселения по Щучейскому  семимандатному избирательному округу Архипенкова Александра Леонидовича, выдвинутого Жарковским Местным отделением Политической партией «ЕДИНАЯ РОССИЯ», в соответствии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, статьями 20, 34, 36 Избирательного кодекса Тверской области от 07.04.2003 № 20-ЗО, постановлением территориальной избирательной комиссии Жарковского района от 22 июля № 65/267-3  «О заверении списка кандидатов в депутаты Совета депутатов Щучейского сельского поселения, выдвинутых Жарковским Местным отделением Политической партии «ЕДИНАЯ РОССИЯ» по  многомандатным избирательным округам»,</w:t>
      </w:r>
      <w:r>
        <w:rPr/>
        <w:t xml:space="preserve"> </w:t>
      </w:r>
      <w:r>
        <w:rPr>
          <w:bCs/>
          <w:sz w:val="28"/>
          <w:szCs w:val="28"/>
        </w:rPr>
        <w:t>постановлением Избирательной комиссии Тверской области от 17.04.2013г. № 90/920-5 «О возложении полномочий избирательной комиссии вновь образованного муниципального образования Щучейское сельское поселение Жарковского района Тверской области на территориальную избирательную комиссию Жарковского района»,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 xml:space="preserve">   территориальная избирательная комиссия Жарковского района  </w:t>
      </w:r>
      <w:r>
        <w:rPr>
          <w:sz w:val="28"/>
          <w:szCs w:val="28"/>
        </w:rPr>
        <w:t>п</w:t>
      </w:r>
      <w:r>
        <w:rPr>
          <w:spacing w:val="20"/>
          <w:sz w:val="28"/>
          <w:szCs w:val="28"/>
        </w:rPr>
        <w:t>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1. Зарегистрировать  кандидата в депутаты </w:t>
      </w:r>
      <w:r>
        <w:rPr>
          <w:sz w:val="28"/>
          <w:szCs w:val="28"/>
        </w:rPr>
        <w:t xml:space="preserve">Совета депутатов Щучейского сельского поселения по Щучейскому семимандатному избирательному округу  Архипенкова Александра Леонидовича 1968 года рождения,   инженера- электроника I категории Жарковского филиала государственного автономного учреждения Тверской области "Многофункциональный центр предоставления государственных и муниципальных услуг",  выдвинутого Жарковским Местным отделением Политической партией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Дата регистрации: 01 августа 2013 года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Время регистрации: 11час.45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дать Архипенкову Александру Леонидовичу удостоверение о регистрации кандидата</w:t>
      </w:r>
      <w:r>
        <w:rPr>
          <w:spacing w:val="20"/>
          <w:sz w:val="28"/>
          <w:szCs w:val="28"/>
        </w:rPr>
        <w:t xml:space="preserve"> в депутаты </w:t>
      </w:r>
      <w:r>
        <w:rPr>
          <w:sz w:val="28"/>
          <w:szCs w:val="28"/>
        </w:rPr>
        <w:t>Совета депутатов Щучейского сельского поселения по Щучейскому  семимандатному избирательному округу.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3. Использовать в избирательных документах Архипенкова Александра Леонидовича следующее краткое наименование избирательного объединения - Жарковское Местное отделение Политической партии </w:t>
      </w:r>
      <w:r>
        <w:rPr/>
        <w:t>«ЕДИНАЯ РОССИЯ»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4. Направить информацию о регистрации кандидата в депутаты Архипенкова Александра Леонидовича  для опубликования  в районную газету «Жарковский вестник».</w:t>
      </w:r>
    </w:p>
    <w:p>
      <w:pPr>
        <w:pStyle w:val="TextBody"/>
        <w:spacing w:lineRule="auto" w:line="360"/>
        <w:ind w:firstLine="720"/>
        <w:rPr>
          <w:b w:val="false"/>
          <w:b w:val="false"/>
          <w:spacing w:val="20"/>
        </w:rPr>
      </w:pPr>
      <w:r>
        <w:rPr>
          <w:b w:val="false"/>
        </w:rPr>
        <w:t xml:space="preserve">5. Разместить настоящее постановление на странице территориальной избирательной комиссии Жарковского района в информационно-телекоммуникационной сети Интернет. </w:t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вского района                                                                        Р.П.Свистк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>Жарковского района                                                                          Н.П. Иванов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5:00Z</dcterms:created>
  <dc:creator> </dc:creator>
  <dc:description/>
  <dc:language>en-US</dc:language>
  <cp:lastModifiedBy>Пользователь</cp:lastModifiedBy>
  <cp:lastPrinted>2008-07-17T10:01:00Z</cp:lastPrinted>
  <dcterms:modified xsi:type="dcterms:W3CDTF">2013-08-02T08:07:00Z</dcterms:modified>
  <cp:revision>4</cp:revision>
  <dc:subject/>
  <dc:title>ЦЕНТРАЛЬНАЯ ИЗБИРАТЕЛЬНАЯ КОМИССИЯ</dc:title>
</cp:coreProperties>
</file>