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1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  <w:effect w:val="blinkBackground"/>
              </w:rPr>
              <w:t xml:space="preserve">01 августа 2013 </w:t>
            </w:r>
            <w:r>
              <w:rPr>
                <w:bCs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68/ 311 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городского поселения - посёлок Жарковск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ктябрьскому четырёхмандатному избирательному округу №3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нова Владимира Михайлович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на выдвижение и регистрацию кандидата в депутаты  Совета депутатов городского поселения - посёлок Жарковский  по Октябрьскому  четырёхмандатному избирательному округу №3 Базанова Владимира Михайловича, выдвинутого Жарковским Местным отделением Политической партией «ЕДИНАЯ РОССИЯ», в соответствии со статьями 24, 38 Федерального закона от 12.06.2002 №67-ФЗ «Об основных гарантиях избирательных прав и права на участие в референдуме граждан Российской Федерации, статьями 20, 34, 36 Избирательного кодекса Тверской области от 07.04.2003 № 20-ЗО, постановлением территориальной избирательной комиссии Жарковского района от 22 июля № 65/264-3  «О заверении списка кандидатов в депутаты Совета депутатов городского поселения - посёлок Жарковский, выдвинутых Жарковским Местным отделением Политической партии «ЕДИНАЯ РОССИЯ» по  многомандатным избирательным округам», </w:t>
      </w:r>
      <w:r>
        <w:rPr>
          <w:bCs/>
          <w:sz w:val="28"/>
          <w:szCs w:val="28"/>
        </w:rPr>
        <w:t xml:space="preserve">постановлением Избирательной комиссии Тверской области от 06.08.2007г. №01-13/52 «О возложении полномочий муниципальных избирательных комиссий муниципальных образований, входящих в состав  территории  муниципального образования Тверской области «Жарковский район» на территориальную избирательную комиссию Жарковского района»,     территориальная избирательная комиссия Жарковского района  </w:t>
      </w:r>
      <w:r>
        <w:rPr>
          <w:sz w:val="28"/>
          <w:szCs w:val="28"/>
        </w:rPr>
        <w:t>п</w:t>
      </w:r>
      <w:r>
        <w:rPr>
          <w:spacing w:val="20"/>
          <w:sz w:val="28"/>
          <w:szCs w:val="28"/>
        </w:rPr>
        <w:t>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1. Зарегистрировать  кандидата в депутаты Совета депутатов городского поселения- посёлок Жарк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тябрьскому  четырёхмандатному избирательному округу №3 Базанова Владимира Михайловича,  1948 года рождения,  пенсионера,    выдвинутого Жарковским Местным отделением Политической партией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>Дата регистрации: 01 августа 2013 года.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>Время регистрации: 13час.25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дать Базанову Владимиру Михайловичу удостоверение о регистрации кандидата</w:t>
      </w:r>
      <w:r>
        <w:rPr>
          <w:spacing w:val="20"/>
          <w:sz w:val="28"/>
          <w:szCs w:val="28"/>
        </w:rPr>
        <w:t xml:space="preserve"> в депутаты Совета депутатов городского поселения- посёлок Жарк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ктябрьскому  четырёхмандатному избирательному округу №3.</w:t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 xml:space="preserve">3. Использовать в избирательных документах Базанова Владимира Михайловича следующее краткое наименование избирательного объединения - Жарковское Местное отделение Политической партии </w:t>
      </w:r>
      <w:r>
        <w:rPr/>
        <w:t>«ЕДИНАЯ РОССИЯ».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>4. Направить информацию о регистрации кандидата в депутаты Базанова Владимира Михайловича для опубликования в  районную газету «Жарковский вестник».</w:t>
      </w:r>
    </w:p>
    <w:p>
      <w:pPr>
        <w:pStyle w:val="TextBody"/>
        <w:spacing w:lineRule="auto" w:line="360"/>
        <w:ind w:firstLine="720"/>
        <w:rPr>
          <w:b w:val="false"/>
          <w:b w:val="false"/>
          <w:spacing w:val="20"/>
        </w:rPr>
      </w:pPr>
      <w:r>
        <w:rPr>
          <w:b w:val="false"/>
        </w:rPr>
        <w:t xml:space="preserve">5. Разместить настоящее постановление на странице территориальной избирательной комиссии Жарковского района в информационно-телекоммуникационной сети Интернет. </w:t>
      </w:r>
    </w:p>
    <w:p>
      <w:pPr>
        <w:pStyle w:val="TextBody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едатель территориально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ковского района                                                                        Р.П.Свистко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</w:rPr>
        <w:t>Жарковского района                                                                          Н.П. Иванова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7:00Z</dcterms:created>
  <dc:creator> </dc:creator>
  <dc:description/>
  <dc:language>en-US</dc:language>
  <cp:lastModifiedBy>Пользователь</cp:lastModifiedBy>
  <cp:lastPrinted>2008-07-17T10:01:00Z</cp:lastPrinted>
  <dcterms:modified xsi:type="dcterms:W3CDTF">2013-08-02T10:19:00Z</dcterms:modified>
  <cp:revision>4</cp:revision>
  <dc:subject/>
  <dc:title>ЦЕНТРАЛЬНАЯ ИЗБИРАТЕЛЬНАЯ КОМИССИЯ</dc:title>
</cp:coreProperties>
</file>