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  <w:effect w:val="blinkBackground"/>
              </w:rPr>
              <w:t xml:space="preserve">01 августа  2013 </w:t>
            </w:r>
            <w:r>
              <w:rPr>
                <w:bCs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8/31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- посёлок Жарко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ктябрьскому четырёхмандатному избирательному округу №3  </w:t>
      </w:r>
    </w:p>
    <w:p>
      <w:pPr>
        <w:pStyle w:val="TextBody"/>
        <w:spacing w:lineRule="auto" w:line="360"/>
        <w:ind w:firstLine="720"/>
        <w:jc w:val="center"/>
        <w:rPr>
          <w:b w:val="false"/>
          <w:b w:val="false"/>
        </w:rPr>
      </w:pPr>
      <w:r>
        <w:rPr/>
        <w:t>Рокотовой Анны Владимировны</w:t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>Рассмотрев документы, представленные на выдвижение и регистрацию кандидата в депутаты  Совета депутатов городского поселения - посёлок Жарковский  по Октябрьскому четырёхмандатному избирательному округу №3</w:t>
      </w:r>
      <w:r>
        <w:rPr/>
        <w:t xml:space="preserve"> </w:t>
      </w:r>
      <w:r>
        <w:rPr>
          <w:b w:val="false"/>
        </w:rPr>
        <w:t xml:space="preserve">Рокотовой Анны Владимировны, выдвинутого в порядке самовыдвижения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, 103  Избирательного кодекса Тверской области от 07.04.2003 № 20-ЗО,  </w:t>
      </w:r>
      <w:r>
        <w:rPr>
          <w:b w:val="false"/>
          <w:bCs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 муниципального образования Тверской области «Жарковский район» на территориальную избирательную комиссию Жарковского района», территориальная избирательная комиссия Жарковского района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  <w:spacing w:val="20"/>
        </w:rPr>
        <w:t xml:space="preserve">1. Зарегистрировать  кандидата в депутаты </w:t>
      </w:r>
      <w:r>
        <w:rPr>
          <w:b w:val="false"/>
        </w:rPr>
        <w:t xml:space="preserve">Совета депутатов городского поселения - посёлок Жарковский  по Октябрьскому четырёхмандатному избирательному округу №3 Рокотову Анну Владимировну 1973 года рождения, преподавателя  теоретических дисциплин  МАОУ ДОД "Жарковская детская музыкальная школа», выдвинутую в порядке самовыдвижения. 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Дата регистрации: 01.08.2013 года.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Время регистрации: 13 час.45 мин.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2. Выдать Рокотовой Анне Владимировне удостоверение о регистрации кандидата</w:t>
      </w:r>
      <w:r>
        <w:rPr>
          <w:b w:val="false"/>
          <w:spacing w:val="20"/>
        </w:rPr>
        <w:t xml:space="preserve"> в депутаты </w:t>
      </w:r>
      <w:r>
        <w:rPr>
          <w:b w:val="false"/>
        </w:rPr>
        <w:t>Совета депутатов городского поселения - посёлок Жарковский  по Октябрьскому четырёхмандатному избирательному округу №3.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>3. Направить информацию о регистрации кандидата в депутаты Рокотовой Анны Владимировны для опубликования в районную газету «Жарковский вестник».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</w:rPr>
        <w:t xml:space="preserve">4. Разместить настоящее постановление на странице территориальной избирательной комиссии Жарковского района в информационно-телекоммуникационной сети Интернет. 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 </dc:creator>
  <dc:description/>
  <dc:language>en-US</dc:language>
  <cp:lastModifiedBy>Пользователь</cp:lastModifiedBy>
  <cp:lastPrinted>2013-07-26T20:02:00Z</cp:lastPrinted>
  <dcterms:modified xsi:type="dcterms:W3CDTF">2013-08-02T10:23:00Z</dcterms:modified>
  <cp:revision>4</cp:revision>
  <dc:subject/>
  <dc:title>ЦЕНТРАЛЬНАЯ ИЗБИРАТЕЛЬНАЯ КОМИССИЯ</dc:title>
</cp:coreProperties>
</file>