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1977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0 сентября 2013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35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/425-3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 территориальной избирательной комиссии Жарковского района от 10 сентября 2013 года № 79/424-3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личного заявления члена участковой избирательной комиссии избирательного участка №199 Жарковского района Никифоровой Галины Ивановны, руководствуясь пунктом 4 статьи 27 Федерального закона от 12.06.2002 №67-ФЗ «Об основных гарантиях избирательных прав и права на участие в референдуме граждан Российской Федерации», статьёй 22 Избирательного кодекса Тверской области от 07.04.2003 №20-ЗО,    территориальная избирательная комиссия Жарковского район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территориальной избирательной комиссии Жарковского района от 10 сентября 2013 года № 79/424-3 «Об освобождении от обязанностей члена участковой избирательной комиссии с правом решающего голоса избирательного участка № 199 Жарковского района Никифоровой Г.И.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 199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Жарковского района на сайте администрации Жарковского района  в информационно-коммуникационной сети «Интернет»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Жарковского района Р.П. Свистк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П. И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eastAsia="Times New Roman" w:cs="Times New Roman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7:00Z</dcterms:created>
  <dc:creator>Comp</dc:creator>
  <dc:description/>
  <cp:keywords/>
  <dc:language>en-US</dc:language>
  <cp:lastModifiedBy>User</cp:lastModifiedBy>
  <cp:lastPrinted>2013-07-24T17:22:00Z</cp:lastPrinted>
  <dcterms:modified xsi:type="dcterms:W3CDTF">2014-03-18T09:49:00Z</dcterms:modified>
  <cp:revision>12</cp:revision>
  <dc:subject/>
  <dc:title>ТЕРРИТОРИАЛЬНАЯ ИЗБИРАТЕЛЬНАЯ КОМИССИЯ ЖАРКОВСКОГО  РАЙОНА</dc:title>
</cp:coreProperties>
</file>