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100/538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 в депутаты Собрания депутатов Жарковского района по Октябрьскому пятимандатному избирательному округу №3 Трандина Александра Николаеви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 xml:space="preserve">Рассмотрев документы, представленные на выдвижение и регистрацию кандидата в  депутаты Собрания депутатов по Октябрьскому пятимандатному избирательному округу №3  Трандина Александра Николаевича, выдвинутого в порядке самовыдвижения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34, 36, 103  Избирательного кодекса Тверской области от 07.04.2003 № 20-ЗО, </w:t>
      </w:r>
      <w:r>
        <w:rPr>
          <w:b w:val="false"/>
          <w:bCs/>
        </w:rPr>
        <w:t xml:space="preserve">постановлением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муниципального образования Тверской области «Жарковский район» на территориальную избирательную комиссию Жарковского района»,  территориальная избирательная комиссия Жарковского района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TextBody"/>
        <w:spacing w:lineRule="auto" w:line="360"/>
        <w:ind w:firstLine="426"/>
        <w:rPr/>
      </w:pPr>
      <w:r>
        <w:rPr>
          <w:b w:val="false"/>
          <w:spacing w:val="20"/>
        </w:rPr>
        <w:t xml:space="preserve">1. Зарегистрировать  кандидата в депутаты Собрания депутатов </w:t>
      </w:r>
      <w:r>
        <w:rPr>
          <w:b w:val="false"/>
        </w:rPr>
        <w:t xml:space="preserve">Жарковского района по Октябрьскому пятимандатному избирательному округу №3  Трандина Александра Николаевича, 1958 года рождения, место жительства Тверская область, Жарковский район, пос. Жарковский,   образование среднее профессиональное, ГБУЗ «Жарковская ЦРБ», водитель скорой помощи,    выдвинутого в порядке самовыдвижения. 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>Время регистрации:    час.     мин.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 xml:space="preserve">2. Выдать Трандину Александру Николаевичу удостоверение установленного образца. </w:t>
      </w:r>
    </w:p>
    <w:p>
      <w:pPr>
        <w:pStyle w:val="TextBody"/>
        <w:spacing w:lineRule="auto" w:line="360"/>
        <w:ind w:firstLine="426"/>
        <w:rPr>
          <w:b w:val="false"/>
          <w:b w:val="false"/>
          <w:spacing w:val="20"/>
        </w:rPr>
      </w:pPr>
      <w:r>
        <w:rPr>
          <w:b w:val="false"/>
        </w:rPr>
        <w:t xml:space="preserve">4. Разместить настоящее постановление на странице территориальной избирательной комиссии Жарковского района в информационно-телекоммуникационной сети Интернет. 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Жарковского района                                                                     Г.Ф. Свириденко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 </dc:creator>
  <dc:description/>
  <cp:keywords/>
  <dc:language>en-US</dc:language>
  <cp:lastModifiedBy>User</cp:lastModifiedBy>
  <cp:lastPrinted>2014-08-18T15:41:00Z</cp:lastPrinted>
  <dcterms:modified xsi:type="dcterms:W3CDTF">2014-08-19T13:06:00Z</dcterms:modified>
  <cp:revision>2</cp:revision>
  <dc:subject/>
  <dc:title>ЦЕНТРАЛЬНАЯ ИЗБИРАТЕЛЬНАЯ КОМИССИЯ</dc:title>
</cp:coreProperties>
</file>