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5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/560-3 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председателя участковой избирательной комиссии избирательного участка № 192 Жарковского района О.А. Ивановой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личного заявления председателя участковой избирательной комиссии избирательного участка №192 Жарковского района Ивановой Олеси Александровны, руководствуясь пунктом 4 статьи 27, пунктом 7 статьи 28   Федерального закона от 12.06.2002 №67-ФЗ «Об основных гарантиях избирательных прав и права на участие в референдуме граждан Российской Федерации», статьёй 22, пунктом 6 статьи 24 Избирательного кодекса Тверской области от 07.04.2003 №20-ЗО,    территориальная избирательная комиссия Жарк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25 августа  2014 года Иванову Олесю Александровну от обязанностей председателя участковой  избирательной комиссии избирательного участка № 192 Жарковского район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1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Жарковского района на сайте администрации Жарковского района  в информационно-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Жарковского района </w:t>
      </w:r>
      <w:r>
        <w:rPr>
          <w:bCs/>
          <w:iCs/>
          <w:sz w:val="28"/>
          <w:szCs w:val="28"/>
        </w:rPr>
        <w:t>Р.П. Свисткову.</w:t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.Ф. Свири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1:00Z</dcterms:created>
  <dc:creator>Comp</dc:creator>
  <dc:description/>
  <cp:keywords/>
  <dc:language>en-US</dc:language>
  <cp:lastModifiedBy>User</cp:lastModifiedBy>
  <cp:lastPrinted>2013-07-24T17:22:00Z</cp:lastPrinted>
  <dcterms:modified xsi:type="dcterms:W3CDTF">2014-08-23T07:41:00Z</dcterms:modified>
  <cp:revision>2</cp:revision>
  <dc:subject/>
  <dc:title>ТЕРРИТОРИАЛЬНАЯ ИЗБИРАТЕЛЬНАЯ КОМИССИЯ ЖАРКОВСКОГО  РАЙОНА</dc:title>
</cp:coreProperties>
</file>