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5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102/577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юриной О.В. членом участковой избирательной комиссии избирательного участка №192 Жарковского района Тве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192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О. А. Иван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5.08.2014 №102/561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Жарк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92 Жарковского района Тверской области Тюрину Ольгу Викторовну, 19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, МУП «Жарковские городские коммунальные системы», 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арковским местным отделением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.Ф. Свири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6:00Z</dcterms:created>
  <dc:creator>Comp</dc:creator>
  <dc:description/>
  <cp:keywords/>
  <dc:language>en-US</dc:language>
  <cp:lastModifiedBy>User</cp:lastModifiedBy>
  <cp:lastPrinted>2013-07-24T17:22:00Z</cp:lastPrinted>
  <dcterms:modified xsi:type="dcterms:W3CDTF">2014-08-24T08:50:00Z</dcterms:modified>
  <cp:revision>6</cp:revision>
  <dc:subject/>
  <dc:title>ТЕРРИТОРИАЛЬНАЯ ИЗБИРАТЕЛЬНАЯ КОМИССИЯ ЖАРКОВСКОГО  РАЙОНА</dc:title>
</cp:coreProperties>
</file>