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jc w:val="center"/>
              <w:rPr>
                <w:spacing w:val="3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ЖАРКОВСКОГО 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pacing w:val="100"/>
                <w:sz w:val="32"/>
                <w:szCs w:val="32"/>
              </w:rPr>
            </w:pPr>
            <w:r>
              <w:rPr>
                <w:rFonts w:cs="Arial Narrow" w:ascii="Arial Narrow" w:hAnsi="Arial Narrow"/>
                <w:spacing w:val="100"/>
                <w:sz w:val="32"/>
                <w:szCs w:val="32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07 августа 2014 </w:t>
            </w:r>
            <w:r>
              <w:rPr>
                <w:bCs/>
                <w:sz w:val="28"/>
                <w:szCs w:val="28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 w:val="false"/>
              <w:ind w:right="-70" w:hanging="0"/>
              <w:jc w:val="right"/>
              <w:rPr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 w:val="false"/>
              <w:ind w:right="425" w:hanging="0"/>
              <w:rPr>
                <w:szCs w:val="28"/>
              </w:rPr>
            </w:pPr>
            <w:r>
              <w:rPr>
                <w:szCs w:val="28"/>
              </w:rPr>
              <w:t>96/496-3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Жарковский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</w:rPr>
      </w:pPr>
      <w:r>
        <w:rPr/>
        <w:t>О списке  кандидатов в депутаты  Собрания депутатов Жарковского района Тверской области пятого созыва, выдвинутых Жарковским местным отделением Партии «ЕДИНАЯ РОССИЯ»  по многомандатным избирательным округам</w:t>
      </w:r>
    </w:p>
    <w:p>
      <w:pPr>
        <w:pStyle w:val="TextBody"/>
        <w:spacing w:lineRule="auto" w:line="360"/>
        <w:ind w:firstLine="426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ind w:firstLine="720"/>
        <w:rPr>
          <w:b w:val="false"/>
          <w:b w:val="false"/>
          <w:spacing w:val="20"/>
        </w:rPr>
      </w:pPr>
      <w:r>
        <w:rPr>
          <w:b w:val="false"/>
        </w:rPr>
        <w:t xml:space="preserve">Рассмотрев документы, представленные Жарковским местным отделением Партии </w:t>
      </w:r>
      <w:r>
        <w:rPr/>
        <w:t xml:space="preserve">«ЕДИНАЯ РОССИЯ» </w:t>
      </w:r>
      <w:r>
        <w:rPr>
          <w:b w:val="false"/>
        </w:rPr>
        <w:t xml:space="preserve">для заверения списка кандидатов  в депутаты  Собрания депутатов Жарковского района Тверской области, выдвинутых по многомандатным избирательным округам, в соответствии со статьями 24, 35,35.1 Федерального закона от 12.06.2002 № 67-ФЗ «Об основных гарантиях избирательных прав и права на участие в референдуме граждан Российской Федерации, статьями 20, 32  Избирательного кодекса Тверской области от 07.04.2003 № 20-ЗО, </w:t>
      </w:r>
      <w:r>
        <w:rPr>
          <w:b w:val="false"/>
          <w:bCs/>
        </w:rPr>
        <w:t xml:space="preserve">постановлением избирательной комиссии Тверской области от 06.08.2007г. №01-13/52 «О возложении полномочий муниципальных избирательных комиссий муниципальных образований, входящих в состав  территории муниципального образования Тверской области «Жарковский район» на территориальную избирательную комиссию Жарковского района»,  территориальная избирательная комиссия Жарковского района  </w:t>
      </w:r>
      <w:r>
        <w:rPr/>
        <w:t>п</w:t>
      </w:r>
      <w:r>
        <w:rPr>
          <w:spacing w:val="20"/>
        </w:rPr>
        <w:t>остановляет:</w:t>
      </w:r>
    </w:p>
    <w:p>
      <w:pPr>
        <w:pStyle w:val="TextBody"/>
        <w:spacing w:lineRule="auto" w:line="360"/>
        <w:ind w:firstLine="426"/>
        <w:rPr>
          <w:b w:val="false"/>
          <w:b w:val="false"/>
        </w:rPr>
      </w:pPr>
      <w:r>
        <w:rPr>
          <w:b w:val="false"/>
          <w:spacing w:val="20"/>
        </w:rPr>
        <w:t xml:space="preserve">1. Заверить список кандидатов в депутаты Собрания депутатов Жарковского района Тверской области пятого созыва, в количестве 15 человек, выдвинутых в установленном порядке Жарковским местным отделением Партии </w:t>
      </w:r>
      <w:r>
        <w:rPr/>
        <w:t>«ЕДИНАЯ РОССИЯ»</w:t>
      </w:r>
      <w:r>
        <w:rPr>
          <w:b w:val="false"/>
        </w:rPr>
        <w:t xml:space="preserve"> </w:t>
      </w:r>
      <w:r>
        <w:rPr>
          <w:b w:val="false"/>
          <w:spacing w:val="20"/>
        </w:rPr>
        <w:t xml:space="preserve"> </w:t>
      </w:r>
      <w:r>
        <w:rPr>
          <w:b w:val="false"/>
        </w:rPr>
        <w:t xml:space="preserve"> по многомандатным избирательным округам (прилагается)</w:t>
      </w:r>
    </w:p>
    <w:p>
      <w:pPr>
        <w:pStyle w:val="TextBody"/>
        <w:spacing w:lineRule="auto" w:line="360"/>
        <w:ind w:firstLine="426"/>
        <w:rPr/>
      </w:pPr>
      <w:r>
        <w:rPr>
          <w:b w:val="false"/>
        </w:rPr>
        <w:t xml:space="preserve"> </w:t>
      </w:r>
      <w:r>
        <w:rPr>
          <w:b w:val="false"/>
        </w:rPr>
        <w:t xml:space="preserve">2. Выдать уполномоченному представителю </w:t>
      </w:r>
      <w:r>
        <w:rPr>
          <w:b w:val="false"/>
          <w:spacing w:val="20"/>
        </w:rPr>
        <w:t xml:space="preserve">Жарковского местного отделения Партии </w:t>
      </w:r>
      <w:r>
        <w:rPr/>
        <w:t>«ЕДИНАЯ РОССИЯ»</w:t>
      </w:r>
      <w:r>
        <w:rPr>
          <w:b w:val="false"/>
        </w:rPr>
        <w:t xml:space="preserve"> </w:t>
      </w:r>
      <w:r>
        <w:rPr>
          <w:b w:val="false"/>
          <w:spacing w:val="20"/>
        </w:rPr>
        <w:t xml:space="preserve"> </w:t>
      </w:r>
      <w:r>
        <w:rPr>
          <w:b w:val="false"/>
        </w:rPr>
        <w:t xml:space="preserve">  копию заверенного списка кандидатов в депутаты</w:t>
      </w:r>
      <w:r>
        <w:rPr>
          <w:b w:val="false"/>
          <w:spacing w:val="20"/>
        </w:rPr>
        <w:t xml:space="preserve"> Собрания депутатов Жарковского района Тверской области пятого созыва, выдвинутых по многомандатным избирательным округам.</w:t>
      </w:r>
    </w:p>
    <w:p>
      <w:pPr>
        <w:pStyle w:val="TextBody"/>
        <w:spacing w:lineRule="auto" w:line="360"/>
        <w:ind w:firstLine="426"/>
        <w:rPr/>
      </w:pPr>
      <w:r>
        <w:rPr>
          <w:b w:val="false"/>
          <w:spacing w:val="20"/>
        </w:rPr>
        <w:t>3. Направить представленные в территориальную избирательную комиссию  Жарковского района сведения о кандидатах</w:t>
      </w:r>
      <w:r>
        <w:rPr>
          <w:b w:val="false"/>
        </w:rPr>
        <w:t xml:space="preserve"> в депутаты</w:t>
      </w:r>
      <w:r>
        <w:rPr>
          <w:b w:val="false"/>
          <w:spacing w:val="20"/>
        </w:rPr>
        <w:t xml:space="preserve"> Собрания депутатов Жарковского района Тверской области пятого созыва, включённых в заверенный список, в соответствующие органы для проверки их достоверности</w:t>
      </w:r>
    </w:p>
    <w:p>
      <w:pPr>
        <w:pStyle w:val="TextBody"/>
        <w:spacing w:lineRule="auto" w:line="360"/>
        <w:ind w:firstLine="426"/>
        <w:rPr>
          <w:b w:val="false"/>
          <w:b w:val="false"/>
          <w:spacing w:val="20"/>
        </w:rPr>
      </w:pPr>
      <w:r>
        <w:rPr>
          <w:b w:val="false"/>
          <w:spacing w:val="20"/>
        </w:rPr>
        <w:t xml:space="preserve">4. Считать согласованным наименование- Жарковское местное отделение Партии  </w:t>
      </w:r>
      <w:r>
        <w:rPr>
          <w:spacing w:val="20"/>
        </w:rPr>
        <w:t xml:space="preserve">«ЕДИНАЯ РОССИЯ» – </w:t>
      </w:r>
      <w:r>
        <w:rPr>
          <w:b w:val="false"/>
          <w:spacing w:val="20"/>
        </w:rPr>
        <w:t>для использования в избирательных документах.</w:t>
      </w:r>
    </w:p>
    <w:p>
      <w:pPr>
        <w:pStyle w:val="TextBody"/>
        <w:spacing w:lineRule="auto" w:line="360"/>
        <w:ind w:firstLine="426"/>
        <w:rPr>
          <w:b w:val="false"/>
          <w:b w:val="false"/>
          <w:spacing w:val="20"/>
        </w:rPr>
      </w:pPr>
      <w:r>
        <w:rPr>
          <w:b w:val="false"/>
          <w:spacing w:val="20"/>
        </w:rPr>
        <w:t xml:space="preserve">5. Разместить настоящее постановление на сайте территориальной избирательной комиссии Жарковского района </w:t>
      </w:r>
      <w:r>
        <w:rPr>
          <w:b w:val="false"/>
        </w:rPr>
        <w:t xml:space="preserve">в информационно-телекоммуникационной сети Интернет. </w:t>
      </w:r>
    </w:p>
    <w:p>
      <w:pPr>
        <w:pStyle w:val="TextBody"/>
        <w:spacing w:lineRule="auto" w:line="360"/>
        <w:ind w:firstLine="426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Председатель территориальной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рковского района                                                                        Р.П.Свисткова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Секретар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</w:r>
    </w:p>
    <w:p>
      <w:pPr>
        <w:pStyle w:val="Normal"/>
        <w:jc w:val="both"/>
        <w:rPr/>
      </w:pPr>
      <w:r>
        <w:rPr>
          <w:sz w:val="28"/>
        </w:rPr>
        <w:t>Жарковского района                                                                          Н.П. Ива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</w:t>
      </w:r>
      <w:r>
        <w:rPr>
          <w:b w:val="false"/>
          <w:sz w:val="24"/>
          <w:szCs w:val="24"/>
        </w:rPr>
        <w:t>Приложение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ЗАВЕРЕН</w:t>
      </w:r>
      <w:r>
        <w:rPr/>
        <w:t xml:space="preserve">                                         к постановлению   территориальной  территориальной  избирательной            избирательной комиссии Жарковского района</w:t>
      </w:r>
    </w:p>
    <w:p>
      <w:pPr>
        <w:pStyle w:val="Normal"/>
        <w:rPr/>
      </w:pPr>
      <w:r>
        <w:rPr/>
        <w:t xml:space="preserve"> </w:t>
      </w:r>
      <w:r>
        <w:rPr/>
        <w:t>комиссии Жарковского района</w:t>
        <w:tab/>
        <w:tab/>
        <w:t xml:space="preserve">       от 07.08.2014 года №96/496-3</w:t>
      </w:r>
    </w:p>
    <w:p>
      <w:pPr>
        <w:pStyle w:val="Normal"/>
        <w:rPr/>
      </w:pPr>
      <w:r>
        <w:rPr/>
        <w:t xml:space="preserve">             </w:t>
      </w:r>
      <w:r>
        <w:rPr/>
        <w:t>07 августа 2014г.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дидатов в депутаты  </w:t>
      </w:r>
      <w:r>
        <w:rPr>
          <w:b/>
          <w:spacing w:val="20"/>
          <w:sz w:val="28"/>
          <w:szCs w:val="28"/>
        </w:rPr>
        <w:t>Собрания депутатов Жарковского района Тверской области пятого созыва, выдвинутых Жарковским местным отделением Партии «ЕДИНАЯ РОССИЯ» по многомандатным избирательным округам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tbl>
            <w:tblPr>
              <w:tblW w:w="92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7"/>
            </w:tblGrid>
            <w:tr>
              <w:trPr/>
              <w:tc>
                <w:tcPr>
                  <w:tcW w:w="9287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верская область                                                                                                                    Центральный пятимандатный избирательный округ № 1 (5-манд.)</w:t>
                  </w:r>
                </w:p>
                <w:tbl>
                  <w:tblPr>
                    <w:tblW w:w="928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287"/>
                  </w:tblGrid>
                  <w:tr>
                    <w:trPr/>
                    <w:tc>
                      <w:tcPr>
                        <w:tcW w:w="9287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/>
                          <w:tab/>
                          <w:t>1. ЕФИМОВА ВЕРА ИВАНОВНА, дата рождения – 2 сентября 1956 года, место рождения – Тверская область, пос.Жарковский, место жительства – Тверская область, пос.Жарковский.</w:t>
                        </w:r>
                      </w:p>
                    </w:tc>
                  </w:tr>
                  <w:tr>
                    <w:trPr/>
                    <w:tc>
                      <w:tcPr>
                        <w:tcW w:w="92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/>
                          <w:tab/>
                          <w:t>2. АРСАНОВ АНДРЕЙ ИВАНОВИЧ, дата рождения – 9 августа 1969 года, место рождения – Тверская область, пос.Жарковский, место жительства – Тверская область, пос.Жарковский.</w:t>
                        </w:r>
                      </w:p>
                    </w:tc>
                  </w:tr>
                  <w:tr>
                    <w:trPr/>
                    <w:tc>
                      <w:tcPr>
                        <w:tcW w:w="92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/>
                          <w:tab/>
                          <w:t>3. ИВАНОВА СВЕТЛАНА ВЛАДИМИРОВНА, дата рождения – 29 ноября 1971 года, место рождения – Тверская область. Жарковский район, дер.Королевщина, место жительства – Тверская область, Жарковский район, дер.Королевщина.</w:t>
                        </w:r>
                      </w:p>
                    </w:tc>
                  </w:tr>
                  <w:tr>
                    <w:trPr/>
                    <w:tc>
                      <w:tcPr>
                        <w:tcW w:w="92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/>
                          <w:tab/>
                          <w:t>4. ЛАВРЕНОВА ЗОЯ МИХАЙЛОВНА, дата рождения – 27 сентября 1953 года, место рождения – Тверская область, Западнодвинский район, д.Забежная, место жительства – Тверская область, пос.Жарковский.</w:t>
                        </w:r>
                      </w:p>
                    </w:tc>
                  </w:tr>
                  <w:tr>
                    <w:trPr/>
                    <w:tc>
                      <w:tcPr>
                        <w:tcW w:w="92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</w:rPr>
                        </w:pPr>
                        <w:r>
                          <w:rPr/>
                          <w:tab/>
                          <w:t>5. ТИХОНОВ СЕРГЕЙ ВИКТОРОВИЧ, дата рождения – 13 марта 1971 года, место рождения – Тверская область, пос.Жарковский, место жительства – Тверская область, пос.Жарковский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28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928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928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Школьный пятимандатный избирательный округ № 2 (5-манд.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/>
                    <w:tab/>
                    <w:t>6. БЕЛЯВСКИЙ АНДРЕЙ МИХАЙЛОВИЧ, дата рождения – 22 декабря 1973 года, место рождения – Тверская область, пос.Жарковский, место жительства – Тверская область, пос.Жарковский.</w:t>
                  </w:r>
                </w:p>
              </w:tc>
            </w:tr>
            <w:tr>
              <w:trPr/>
              <w:tc>
                <w:tcPr>
                  <w:tcW w:w="928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/>
                    <w:tab/>
                    <w:t>7. АРХИПЕНКОВА СВЕТЛАНА ВИКТОРОВНА, дата рождения – 9 мая 1970 года, место рождения – Тверская область, Жарковский район, с.Троицкое, место жительства – Тверская область, Жарковский район, дер.Троицкое.</w:t>
                  </w:r>
                </w:p>
              </w:tc>
            </w:tr>
            <w:tr>
              <w:trPr/>
              <w:tc>
                <w:tcPr>
                  <w:tcW w:w="928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/>
                    <w:tab/>
                    <w:t>8. ДОЛГИХ ЛЮБОВЬ ИВАНОВНА, дата рождения – 15 декабря 1963 года, место рождения – Тверская область, пос.Жарковский, место жительства – Тверская область, пос.Жарковский.</w:t>
                  </w:r>
                </w:p>
              </w:tc>
            </w:tr>
            <w:tr>
              <w:trPr/>
              <w:tc>
                <w:tcPr>
                  <w:tcW w:w="928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/>
                    <w:tab/>
                    <w:t>9. ЛЕВЧЕНКО ЛЮДМИЛА ВЛАДИМИРОВНА, дата рождения – 30 мая 1969 года, место рождения – Тверская область, пос.Жарковский, место жительства – Тверская область, пос.Жарковский.</w:t>
                  </w:r>
                </w:p>
              </w:tc>
            </w:tr>
            <w:tr>
              <w:trPr/>
              <w:tc>
                <w:tcPr>
                  <w:tcW w:w="928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/>
                    <w:tab/>
                    <w:t>10. ИВАНОВА ГАЛИНА СТЕПАНОВНА, дата рождения – 19 декабря 1974 года, место рождения – Смоленская область, Смоленский район, д.Нагать, место жительства – Тверская область, пос.Жарковский.</w:t>
                  </w:r>
                </w:p>
              </w:tc>
            </w:tr>
            <w:tr>
              <w:trPr/>
              <w:tc>
                <w:tcPr>
                  <w:tcW w:w="928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ктябрьский пятимандатный избирательный округ № 3 (5-манд.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/>
                    <w:tab/>
                    <w:t>11. АБРАМЕНКОВ АНДРЕЙ ИГОРЕВИЧ, дата рождения – 28 июля 1979 года, место рождения – Тверская область, пос.Жарковский, место жительства – Тверская область, пос.Жарковский.</w:t>
                  </w:r>
                </w:p>
              </w:tc>
            </w:tr>
            <w:tr>
              <w:trPr/>
              <w:tc>
                <w:tcPr>
                  <w:tcW w:w="928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/>
                    <w:tab/>
                    <w:t>12. СЕРГЕЕВ АЛЕКСАНДР НИКОЛАЕВИЧ, дата рождения – 6 января 1957 года, место рождения – Тверская область, Жарковский район, д.Зеленьково, место жительства – Тверская область, Жарковский район, д.Зеленьково.</w:t>
                  </w:r>
                </w:p>
              </w:tc>
            </w:tr>
            <w:tr>
              <w:trPr/>
              <w:tc>
                <w:tcPr>
                  <w:tcW w:w="928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/>
                    <w:tab/>
                    <w:t>13. ХЛЮСТОВА ВАЛЕНТИНА СЕРГЕЕВНА, дата рождения – 15 апреля 1954 года, место рождения – Тверская область, Западнодвинский район, д.Соковичено, место жительства – Тверская область, пос.Жарковский.</w:t>
                  </w:r>
                </w:p>
              </w:tc>
            </w:tr>
            <w:tr>
              <w:trPr/>
              <w:tc>
                <w:tcPr>
                  <w:tcW w:w="928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/>
                    <w:tab/>
                    <w:t>14. ТРЕЩЕНКОВА ВЕРА ПЕТРОВНА, дата рождения – 16 января 1956 года, место рождения – Тверская область, Жарковский район, ст.Кащенки, место жительства – Тверская область, пос.Жарковский.</w:t>
                  </w:r>
                </w:p>
              </w:tc>
            </w:tr>
            <w:tr>
              <w:trPr/>
              <w:tc>
                <w:tcPr>
                  <w:tcW w:w="928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/>
                    <w:tab/>
                    <w:t>15. ЧЕРНОВА НАДЕЖДА ВЛАДИМИРОВНА, дата рождения – 28 сентября 1960 года, место рождения – Тверская область, Нелидовский район, ст.Земцы, место жительства – Тверская область, пос.Жарковский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ind w:firstLine="709"/>
        <w:jc w:val="left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72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4:51:00Z</dcterms:created>
  <dc:creator> </dc:creator>
  <dc:description/>
  <cp:keywords/>
  <dc:language>en-US</dc:language>
  <cp:lastModifiedBy>User</cp:lastModifiedBy>
  <cp:lastPrinted>2014-08-07T15:28:00Z</cp:lastPrinted>
  <dcterms:modified xsi:type="dcterms:W3CDTF">2014-08-07T11:29:00Z</dcterms:modified>
  <cp:revision>6</cp:revision>
  <dc:subject/>
  <dc:title>ЦЕНТРАЛЬНАЯ ИЗБИРАТЕЛЬНАЯ КОМИССИЯ</dc:title>
</cp:coreProperties>
</file>