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3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97/50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в депутаты Собрания депутатов Жарковского района по Октябрьскому пятимандатному избирательному округу №3 Карпенкова Петра Михайлови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Рассмотрев документы, представленные для выдвижения и регистрации кандидатом  в депутаты  Собрания  депутатов Жарковского района Тверской области  пятого созыва по Октябрьскому пятимандатному  избирательному округу №3 Карпенкова Петра Михайловича,  выдвинутого  Жарковским местным отделением Политической  партии </w:t>
      </w:r>
      <w:r>
        <w:rPr/>
        <w:t>ЛДПР,</w:t>
      </w:r>
      <w:r>
        <w:rPr>
          <w:b w:val="false"/>
        </w:rPr>
        <w:t xml:space="preserve"> на основании постановления территориальной избирательной  комиссии Жарковского района  от  07.08.2014 года № 96/495-3 «О списке кандидатов в депутаты Собрания депутатов Жарковского района Тверской области  пятого  созыва, выдвинутых Жарковским местным отделением Политической партии </w:t>
      </w:r>
      <w:r>
        <w:rPr/>
        <w:t>ЛДПР</w:t>
      </w:r>
      <w:r>
        <w:rPr>
          <w:i/>
        </w:rPr>
        <w:t xml:space="preserve"> </w:t>
      </w:r>
      <w:r>
        <w:rPr>
          <w:b w:val="false"/>
        </w:rPr>
        <w:t>по  многомандатным избирательным округам»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  на основании  статей 20,32,34,36 Избирательного кодекса Тверской области,</w:t>
      </w:r>
      <w:r>
        <w:rPr/>
        <w:t xml:space="preserve"> </w:t>
      </w:r>
      <w:r>
        <w:rPr>
          <w:b w:val="false"/>
          <w:bCs/>
        </w:rPr>
        <w:t xml:space="preserve">постановления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муниципального образования Тверской области «Жарковский район» на территориальную избирательную комиссию Жарковского района», территориальная избирательная комиссия Жарковского района 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Зарегистрировать кандидатом в депутаты Собрания депутатов Жарковского района Тверской области пятого созыва по Октябрьскому пятимандатному  избирательному округу № 3  Карпенкова Петра Михайловича, 1960 года рождения, место жительства Тверская область, Жарковский район, пос. Жарковский,  образование среднее профессиональное, временно безработный, выдвинутого   Жарковским мест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я регистрации: 16 час 50 мин.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2. Выдать Карпенкову Петру Михайловичу удостоверение установленного образца.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</w:rPr>
        <w:t>3.</w:t>
      </w:r>
      <w:r>
        <w:rPr>
          <w:b w:val="false"/>
          <w:spacing w:val="20"/>
        </w:rPr>
        <w:t xml:space="preserve"> Разместить настоящее постановление на сайте территориальной избирательной комиссии Жарковского района </w:t>
      </w:r>
      <w:r>
        <w:rPr>
          <w:b w:val="false"/>
        </w:rPr>
        <w:t xml:space="preserve">в информационно-телекоммуникационной сети Интернет. 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 xml:space="preserve">Жарковского района                                                                     Г.Ф. Свириденко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1:00Z</dcterms:created>
  <dc:creator> </dc:creator>
  <dc:description/>
  <cp:keywords/>
  <dc:language>en-US</dc:language>
  <cp:lastModifiedBy>User</cp:lastModifiedBy>
  <cp:lastPrinted>2014-08-07T17:11:00Z</cp:lastPrinted>
  <dcterms:modified xsi:type="dcterms:W3CDTF">2014-08-13T11:02:00Z</dcterms:modified>
  <cp:revision>6</cp:revision>
  <dc:subject/>
  <dc:title>ЦЕНТРАЛЬНАЯ ИЗБИРАТЕЛЬНАЯ КОМИССИЯ</dc:title>
</cp:coreProperties>
</file>