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ЖАР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сентябр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/66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Жарковски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360"/>
        <w:jc w:val="center"/>
        <w:rPr>
          <w:szCs w:val="28"/>
          <w:lang w:val="ru-RU"/>
        </w:rPr>
      </w:pPr>
      <w:r>
        <w:rPr>
          <w:szCs w:val="28"/>
          <w:lang w:val="ru-RU"/>
        </w:rPr>
        <w:t>О плане взаимодействия территориальной избирательной комиссии Жарковского района и отдела образования администрации Жарковского района по вопросу повышения правовой культуры молодых и будущих избирателей в 2015/2016 учебном году</w:t>
      </w:r>
    </w:p>
    <w:p>
      <w:pPr>
        <w:pStyle w:val="41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На основании статьи 22 Избирательного кодекса Тверской области от </w:t>
      </w:r>
      <w:r>
        <w:rPr>
          <w:b w:val="false"/>
          <w:szCs w:val="28"/>
        </w:rPr>
        <w:t>07.04.2003 № 20</w:t>
        <w:noBreakHyphen/>
        <w:t>ЗО</w:t>
      </w:r>
      <w:r>
        <w:rPr>
          <w:b w:val="false"/>
          <w:szCs w:val="26"/>
        </w:rPr>
        <w:t>, территориальная</w:t>
      </w:r>
      <w:r>
        <w:rPr>
          <w:szCs w:val="26"/>
        </w:rPr>
        <w:t xml:space="preserve"> </w:t>
      </w:r>
      <w:r>
        <w:rPr>
          <w:b w:val="false"/>
        </w:rPr>
        <w:t xml:space="preserve">избирательная комиссия Жарковского района 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TextBody"/>
        <w:spacing w:lineRule="auto" w:line="360" w:before="360" w:after="360"/>
        <w:ind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Одобрить план взаимодействия  территориальной избирательной комиссии Жарковского района с отделом образования администрации Жарковского района по вопросу повышения правовой культуры молодых и будущих избирателей в 2015/2016 учебном году (далее -План взаимодействия) (прилагается)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240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постановление всем участникам его реализации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240"/>
        <w:ind w:left="360" w:firstLine="360"/>
        <w:jc w:val="both"/>
        <w:rPr/>
      </w:pPr>
      <w:r>
        <w:rPr>
          <w:sz w:val="28"/>
          <w:szCs w:val="28"/>
          <w:lang w:val="ru-RU"/>
        </w:rPr>
        <w:t>3.Разместить настоящее постановление на сайте территориальной избирательной комиссии Жарковского района в информационно – телекоммуникационной сети  «Интернет»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240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2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240"/>
        <w:ind w:left="360" w:hanging="0"/>
        <w:jc w:val="both"/>
        <w:rPr/>
      </w:pPr>
      <w:r>
        <w:rPr>
          <w:sz w:val="28"/>
          <w:szCs w:val="28"/>
          <w:lang w:val="ru-RU"/>
        </w:rPr>
        <w:t>4.Конроль за исполнением настоящего постановления возложить на  председателя территориальной избирательной комиссии Жарковского района Свисткову Р.П.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збирательной комиссии Жарко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6"/>
                <w:lang w:val="ru-RU" w:eastAsia="ru-RU"/>
              </w:rPr>
            </w:pPr>
            <w:r>
              <w:rPr>
                <w:bCs/>
                <w:iCs/>
                <w:szCs w:val="26"/>
                <w:lang w:val="ru-RU" w:eastAsia="ru-RU"/>
              </w:rPr>
              <w:t>Р.П. Свист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збирательной комиссии Жарко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6"/>
                <w:lang w:val="ru-RU" w:eastAsia="ru-RU"/>
              </w:rPr>
            </w:pPr>
            <w:r>
              <w:rPr>
                <w:bCs/>
                <w:iCs/>
                <w:szCs w:val="26"/>
                <w:lang w:val="ru-RU" w:eastAsia="ru-RU"/>
              </w:rPr>
              <w:t>Н.П. Иван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593"/>
        <w:gridCol w:w="142"/>
        <w:gridCol w:w="4412"/>
        <w:gridCol w:w="549"/>
      </w:tblGrid>
      <w:tr>
        <w:trPr>
          <w:trHeight w:val="347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15"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Приложение 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территориальной избирательной комиссии Жарковск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от  04 сентября 2015 года № 123/661-3</w:t>
            </w:r>
          </w:p>
        </w:tc>
      </w:tr>
    </w:tbl>
    <w:p>
      <w:pPr>
        <w:pStyle w:val="TextBody"/>
        <w:spacing w:before="360" w:after="36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лан</w:t>
      </w:r>
    </w:p>
    <w:p>
      <w:pPr>
        <w:pStyle w:val="TextBody"/>
        <w:spacing w:before="360" w:after="36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заимодействия территориальной избирательной комиссии Жарковского района и отдела образования администрации Жарковского района по вопросу повышения правовой культуры молодых и будущих избирателей в 2015/2016 учебном году</w:t>
      </w:r>
    </w:p>
    <w:tbl>
      <w:tblPr>
        <w:tblW w:w="144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8066"/>
        <w:gridCol w:w="3684"/>
        <w:gridCol w:w="1979"/>
      </w:tblGrid>
      <w:tr>
        <w:trPr>
          <w:trHeight w:val="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торы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165" w:right="115" w:firstLine="3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тделом образования по вопросу  проведения в ОУ района избирательной кампании по выборам лидера ученического самоуправ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Жарковского района, отдел образования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165" w:right="115" w:firstLine="3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работы  ОУ района в подготовке и проведении выборов лидеров ученического самоуправ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Жарков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165" w:right="115" w:firstLine="3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тделом образования по вопросу  участия ОУ района в региональном фотоконкурсе «Флаг России – гордость моя!»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Жарковского района, отдел образования (по согласованию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1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165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тделом образования по вопросу участия ОУ района в областном конкурсе: «Наш выбор- будущее России!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Жарковского района, отдел образования (по согласованию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- май</w:t>
            </w:r>
          </w:p>
        </w:tc>
      </w:tr>
      <w:tr>
        <w:trPr>
          <w:trHeight w:val="19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16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тделом образования по вопросу участия ОУ района в  третьем  этапе областной олимпиады старшеклассников в 2014/2015 году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Жарковского района, отдел образования (по согласованию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февраль</w:t>
            </w:r>
          </w:p>
        </w:tc>
      </w:tr>
      <w:tr>
        <w:trPr>
          <w:trHeight w:val="19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16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тделом образования по вопросу участия в проведении мероприятий в рамках Дня молодого избирателя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Жарковского района, отдел образования (по согласованию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1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Подготовка плана мероприятий по проведению Дня молодого избирателя</w:t>
            </w:r>
          </w:p>
          <w:p>
            <w:pPr>
              <w:pStyle w:val="Normal"/>
              <w:spacing w:lineRule="auto" w:line="240" w:before="0" w:after="0"/>
              <w:ind w:left="164" w:right="165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Жарковского района, ОУ района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8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15" w:firstLine="3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тделом образования по вопросу участия ОУ района в реализации плана мероприятий по повышению правовой культуры молодых и будущих избирателей в летний пери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Жарковского района, ОУ района (по согласованию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круглых столах, открытых мероприятиях по вопросам повышения правовой культуры будущих избирателей, проводимых ОУ рай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Жарковского района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чих встреч с руководителями ОУ район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Жарковского района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4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еализации мероприятий по повышению правовой культуры молодых и будущих избирателей в средствах массовой информации, на сайте  территориальной избирательной комиссии Жарковского рай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Жарковского райо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областной олимпиаде старшеклассников общеобразовательных учреждений Тверской области по избирательному законодательству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t xml:space="preserve">Территориальная избирательная комиссия Жарковского района, Отдел образования администрации Жарковского района (по согласованию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-февраль</w:t>
            </w:r>
          </w:p>
        </w:tc>
      </w:tr>
      <w:tr>
        <w:trPr>
          <w:trHeight w:val="1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дня молодого избирателя (по отдельному плану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Жарковского района</w:t>
            </w:r>
            <w:r>
              <w:rPr>
                <w:b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Жарковского района (по согласованию)</w:t>
            </w:r>
            <w:r>
              <w:rPr>
                <w:b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егиональном фотоконкурсе «Флаг России – гордость моя!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Жарковского района</w:t>
            </w:r>
            <w:r>
              <w:rPr>
                <w:b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Жарковского района (по согласованию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5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бластном конкурсе «Наш выбор – будущее России!» на лучший плакат, рисунок, литературную и творческую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Жарковского 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Жарковского района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 май</w:t>
            </w:r>
          </w:p>
        </w:tc>
      </w:tr>
      <w:tr>
        <w:trPr>
          <w:trHeight w:val="15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34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 в мероприятиях по повышению правовой культуры молодых и будущих избирателей в летний пери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Жарковского 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Жарковского района (по согласованию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316">
    <w:name w:val="Заголовок 3+16"/>
    <w:basedOn w:val="Heading3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0:00Z</dcterms:created>
  <dc:creator>1</dc:creator>
  <dc:description/>
  <cp:keywords/>
  <dc:language>en-US</dc:language>
  <cp:lastModifiedBy>User</cp:lastModifiedBy>
  <cp:lastPrinted>2015-03-04T13:39:00Z</cp:lastPrinted>
  <dcterms:modified xsi:type="dcterms:W3CDTF">2015-09-03T12:30:00Z</dcterms:modified>
  <cp:revision>2</cp:revision>
  <dc:subject/>
  <dc:title>ТЕРРИТОРИАЛЬНАЯ   ИЗБИРАТЕЛЬНАЯ  КОМИССИЯ</dc:title>
</cp:coreProperties>
</file>