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4 августа 2016 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14/5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спределении денежных средств федерального бюджета, выделенных территориальной избирательной комиссии Жарковского района </w:t>
        <w:br/>
        <w:t>на подготовку и проведение выборов депутатов Государственной Думы Федерального Собрания Российской Федерации седьмого созыва 18 сентября 2016 года, между участковыми избирательными комиссиями Жарковского района</w:t>
      </w:r>
    </w:p>
    <w:p>
      <w:pPr>
        <w:pStyle w:val="NoSpacing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0, 70 и 76 Федерального закона </w:t>
      </w:r>
      <w:r>
        <w:rPr>
          <w:sz w:val="28"/>
          <w:szCs w:val="28"/>
        </w:rPr>
        <w:t>от 22.02.2014 № 20-ФЗ</w:t>
      </w:r>
      <w:r>
        <w:rPr>
          <w:bCs/>
          <w:sz w:val="28"/>
          <w:szCs w:val="28"/>
        </w:rPr>
        <w:t xml:space="preserve"> «О выборах депутатов Государственной Думы Федерального Собрания Российской Федерации», пунктом 1.4. Инструкции «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утвержденной постановлением Центральной избирательной комиссии Российской Федерации от 18.05.2016 № 7/59-7, постановлением Центральной избирательной комиссии Российской Федерации от 22.06.2016 № 13/105-7 «О распределении средств федерального  бюджета, выделенных  Центральной избирательной комиссии Российской Федерации на подготовку и проведение выборов депутатов Государственной Думы Федерального Собрания Российской Федерации седьмого созыва»</w:t>
      </w:r>
      <w:r>
        <w:rPr>
          <w:sz w:val="28"/>
          <w:szCs w:val="28"/>
        </w:rPr>
        <w:t xml:space="preserve">, постановлением избирательной комиссии Тверской области от 17.07.2016 № 13/151-6 «О распределении денежных средств федерального бюджета для нижестоящих избирательных комиссий на подготовку и проведение выборов  депутатов Государственной Думы Федерального Собрания Российской Федерации седьмого созыва 18 сентября 2016 года», территориальная избирательная комиссия Жарков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распределение средств федерального бюджета для  участковых избирательных комиссий №191-205 на подготовку и проведение выборов  депутатов Государственной Думы Федерального Собрания Российской Федерации седьмого созыва 18 сентября 2016 года (прилагается)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территориальной избирательной комиссии Жарковского района обеспечить выдачу денежных средств, выделенных участковым избирательным комиссиям №191-205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участковые избирательные комиссии Жарковского района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.П.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Heading2"/>
        <w:ind w:left="5200" w:firstLine="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9:00Z</dcterms:created>
  <dc:creator>Comp</dc:creator>
  <dc:description/>
  <cp:keywords/>
  <dc:language>en-US</dc:language>
  <cp:lastModifiedBy>User</cp:lastModifiedBy>
  <cp:lastPrinted>2015-12-16T15:35:00Z</cp:lastPrinted>
  <dcterms:modified xsi:type="dcterms:W3CDTF">2016-10-04T08:40:00Z</dcterms:modified>
  <cp:revision>14</cp:revision>
  <dc:subject/>
  <dc:title>ТЕРРИТОРИАЛЬНАЯ ИЗБИРАТЕЛЬНАЯ КОМИССИЯ ЖАРКОВСКОГО  РАЙОНА</dc:title>
</cp:coreProperties>
</file>