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 ЖАРКОВ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31 августа  2016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/>
            </w:pPr>
            <w:r>
              <w:rPr>
                <w:sz w:val="28"/>
                <w:szCs w:val="28"/>
              </w:rPr>
              <w:t>16/62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/>
            </w:pPr>
            <w:r>
              <w:rPr>
                <w:sz w:val="24"/>
                <w:szCs w:val="24"/>
              </w:rPr>
              <w:t>пос. Жарковский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Егоренковой В.В. членом участковой избирательной комиссии избирательного участка №193 Жарковского района Тверской област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освобождением от обязанностей члена участковой избирательной комиссии избирательного участка № 193 Жар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Тверской области Ю.А. Макаровой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становление территориальной избирательной комиссии Жарко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от 31.08.2016 №16/61-4) и в соответствии со статьями 22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20-ЗО территориальная избирательная комиссия </w:t>
      </w:r>
      <w:r>
        <w:rPr>
          <w:sz w:val="28"/>
        </w:rPr>
        <w:t>Жарков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</w:tabs>
        <w:spacing w:lineRule="auto" w:line="360"/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значить членом участковой избирательной комиссии избирательного участка №193 Жарковского района Тверской области Егоренкову Валентину Васильевну, 197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рожд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еднее профессиональное, руководитель отдела казначейского исполнения бюджета, финансовый отдел администрации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ную для назначения в состав участковой избирательной комис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бранием избирателей по месту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0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Жарк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</w:tabs>
        <w:spacing w:lineRule="auto" w:line="360"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редседателя территориальной избирательной комиссии Жарковского района </w:t>
      </w:r>
      <w:r>
        <w:rPr>
          <w:bCs/>
          <w:iCs/>
          <w:sz w:val="28"/>
          <w:szCs w:val="28"/>
        </w:rPr>
        <w:t>Р.П. Свистко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.П. Свист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Жарков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.П. Ив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2 Знак Знак"/>
    <w:basedOn w:val="Style13"/>
    <w:qFormat/>
    <w:rPr>
      <w:rFonts w:ascii="Cambria" w:hAnsi="Cambria" w:cs="Cambria"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0:00Z</dcterms:created>
  <dc:creator>User</dc:creator>
  <dc:description/>
  <cp:keywords/>
  <dc:language>en-US</dc:language>
  <cp:lastModifiedBy>User</cp:lastModifiedBy>
  <cp:lastPrinted>2015-12-16T15:25:00Z</cp:lastPrinted>
  <dcterms:modified xsi:type="dcterms:W3CDTF">2016-08-31T10:40:00Z</dcterms:modified>
  <cp:revision>2</cp:revision>
  <dc:subject/>
  <dc:title>ТЕРРИТОРИАЛЬНАЯ ИЗБИРАТЕЛЬНАЯ КОМИССИЯ ЖАРКОВСКОГО РАЙОНА</dc:title>
</cp:coreProperties>
</file>