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1 августа 2017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3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Т.П. Тимошенковой членом участковой избирательной комиссии избирательного участка №203 Жарковского района Твер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203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Н.М. Дударе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1.08.2017 №32/12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Жарк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203 Жарковского района Тверской области Тимошенкову Татьяну Петровну, 19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е общее, продавец, ООО «ЖКХ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арковским Местным отделением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 Свистк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8:00Z</dcterms:created>
  <dc:creator>Comp</dc:creator>
  <dc:description/>
  <cp:keywords/>
  <dc:language>en-US</dc:language>
  <cp:lastModifiedBy>User</cp:lastModifiedBy>
  <cp:lastPrinted>2013-07-24T17:22:00Z</cp:lastPrinted>
  <dcterms:modified xsi:type="dcterms:W3CDTF">2017-08-01T08:27:00Z</dcterms:modified>
  <cp:revision>10</cp:revision>
  <dc:subject/>
  <dc:title>ТЕРРИТОРИАЛЬНАЯ ИЗБИРАТЕЛЬНАЯ КОМИССИЯ ЖАРКОВСКОГО  РАЙОНА</dc:title>
</cp:coreProperties>
</file>