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7 сентябр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5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члена территориальной избирательной комиссии Жарковского района с правом совещательно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кандидата Барановой Татьяны Михайловны от 06 .09.2018г. (вх.№313 от 06.09.2018г.) о прекращении полномочий члена территориальной избирательной комиссии Жарковского района с правом совещательного голоса Митевой Лидии Викторовны, руководствуясь статьей 26, п. 24 статьи 25 Избирательного кодекса Тверской области от 07.04.2018г. №20-ЗО,  территориальная избирательная комиссия Жарк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читать утратившим силу постановление территориальной избирательной комиссии Жарковского района от 23.08.2018 №64/343-4 «</w:t>
      </w:r>
      <w:r>
        <w:rPr>
          <w:sz w:val="28"/>
          <w:szCs w:val="28"/>
        </w:rPr>
        <w:t>О члене территориальной избирательной комиссии Жарковского  района с правом совещательного голоса, назначенном кандидатом в депутаты Совета депутатов городского поселения – поселок Жарковский четвертого созыва</w:t>
      </w:r>
      <w:r>
        <w:rPr>
          <w:bCs/>
          <w:sz w:val="28"/>
          <w:szCs w:val="28"/>
        </w:rPr>
        <w:t xml:space="preserve"> »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зместить настоящее постановление  на сайте территориальной избирательной комиссии Жарковского район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рковского района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рковского района                                                           Н.П. Иванова                  </w:t>
      </w:r>
    </w:p>
    <w:sectPr>
      <w:footerReference w:type="default" r:id="rId2"/>
      <w:type w:val="nextPage"/>
      <w:pgSz w:w="11906" w:h="16838"/>
      <w:pgMar w:left="1985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5:00Z</dcterms:created>
  <dc:creator> </dc:creator>
  <dc:description/>
  <cp:keywords/>
  <dc:language>en-US</dc:language>
  <cp:lastModifiedBy>User</cp:lastModifiedBy>
  <cp:lastPrinted>2018-09-06T17:44:00Z</cp:lastPrinted>
  <dcterms:modified xsi:type="dcterms:W3CDTF">2018-09-07T14:36:00Z</dcterms:modified>
  <cp:revision>6</cp:revision>
  <dc:subject/>
  <dc:title>ЦЕНТРАЛЬНАЯ ИЗБИРАТЕЛЬНАЯ КОМИССИЯ</dc:title>
</cp:coreProperties>
</file>