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5 января  2018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/>
            </w:pPr>
            <w:r>
              <w:rPr>
                <w:sz w:val="28"/>
                <w:szCs w:val="28"/>
              </w:rPr>
              <w:t>38/162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pacing w:val="-2"/>
          <w:szCs w:val="28"/>
        </w:rPr>
        <w:t xml:space="preserve">Об осуществлении мониторинга за проведением предвыборной агитации на территории Жарковского района в период избирательной кампании        по выборам Президента Российской Федерации </w:t>
        <w:br/>
        <w:t>18 марта 2018 года</w:t>
      </w:r>
    </w:p>
    <w:p>
      <w:pPr>
        <w:pStyle w:val="TextBody"/>
        <w:spacing w:lineRule="auto" w:line="360"/>
        <w:ind w:firstLine="70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0"/>
        <w:rPr/>
      </w:pPr>
      <w:r>
        <w:rPr/>
        <w:t xml:space="preserve">В целях осуществления контроля за проведением предвыборной агитации в период избирательной кампании по выборам Президента Российской Федерации 18 марта 2018 года и своевременного выявления подложных агитационных материалов, а также с целью и принятия мер по устранению выявленных нарушений, установленных действующим законодательством, в соответствии со статьей 56 Федерального закона </w:t>
        <w:br/>
        <w:t>«Об основных гарантиях избирательных прав и права на участие в референдуме граждан Российской Федерации», статьей 56 Федерального закона от 10.01.2003 №19-ФЗ «О выборах Президента Российской Федерации», постановления избирательной комиссии Тверской области №</w:t>
      </w:r>
      <w:r>
        <w:rPr>
          <w:color w:val="000000"/>
          <w:szCs w:val="28"/>
        </w:rPr>
        <w:t>87/1148-6 15.01.2018г.»</w:t>
      </w:r>
      <w:r>
        <w:rPr>
          <w:color w:val="000000"/>
          <w:spacing w:val="-2"/>
          <w:szCs w:val="28"/>
        </w:rPr>
        <w:t xml:space="preserve"> Об осуществлении мониторинга за проведением предвыборной агитации на территории Тверской области в период избирательной кампании        по выборам Президента Российской Федерации </w:t>
        <w:br/>
        <w:t>18 марта 2018 года»,</w:t>
      </w:r>
      <w:r>
        <w:rPr>
          <w:color w:val="000000"/>
          <w:szCs w:val="28"/>
        </w:rPr>
        <w:t xml:space="preserve"> территориальная избирательная комиссия Жарковского района</w:t>
      </w:r>
      <w:r>
        <w:rPr>
          <w:b/>
        </w:rPr>
        <w:t xml:space="preserve"> постановляет:</w:t>
      </w:r>
    </w:p>
    <w:p>
      <w:pPr>
        <w:pStyle w:val="14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пределить ответственным за проведение мониторинга    предвыборной агитации на территории Жарковского района в период избирательной кампании по выборам Президента Российской Федерации </w:t>
        <w:br/>
        <w:t>18 марта 2018 года на  Ермачкову Людмилу Владимировну, члена территориальной избирательной комиссии Жарковского района с правом решающего голоса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/>
        <w:t>Участковым избирательным комиссиям определить лиц, ответственных за проведение мониторинга на соответствующей территории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Направить настоящее постановление в участковые избирательные комиссии Жарковского района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озложить контроль за исполнением настоящего постановления на заместителя председателя территориальной избирательной  комиссии Исаева М.Г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/>
        <w:t>Разместить настоящее постановление на сайте территориальной избирательной комиссии в информационно-телекоммуникационной сети «Интернет».</w:t>
      </w:r>
    </w:p>
    <w:p>
      <w:pPr>
        <w:pStyle w:val="1415"/>
        <w:tabs>
          <w:tab w:val="clear" w:pos="708"/>
          <w:tab w:val="left" w:pos="1134" w:leader="none"/>
        </w:tabs>
        <w:ind w:left="1069"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.П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2 Знак Знак"/>
    <w:basedOn w:val="Style13"/>
    <w:qFormat/>
    <w:rPr>
      <w:rFonts w:ascii="Cambria" w:hAnsi="Cambria" w:cs="Cambria"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39:00Z</dcterms:created>
  <dc:creator>User</dc:creator>
  <dc:description/>
  <cp:keywords/>
  <dc:language>en-US</dc:language>
  <cp:lastModifiedBy>User</cp:lastModifiedBy>
  <cp:lastPrinted>2015-12-16T15:25:00Z</cp:lastPrinted>
  <dcterms:modified xsi:type="dcterms:W3CDTF">2018-02-01T14:47:00Z</dcterms:modified>
  <cp:revision>6</cp:revision>
  <dc:subject/>
  <dc:title>ТЕРРИТОРИАЛЬНАЯ ИЗБИРАТЕЛЬНАЯ КОМИССИЯ ЖАРКОВСКОГО РАЙОНА</dc:title>
</cp:coreProperties>
</file>