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0» июля 2019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463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Cs w:val="28"/>
        </w:rPr>
        <w:t>О списке кандидатов в депутаты Собрания депутатов Жарковского района Тверской области шестого созыва, выдвинутых избирательным объединением «Тверское Региональное отделение Политической партии ЛДПР – Либерально – демократическая партия России»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в документы для заверения списка кандидатов в депутаты Совета депутатов городского поселения – поселок Жарковский четвёртого созыва, выдвинутых избирательным объединением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 – демократическая партия России» по многомандатным избирательным округам, в соответствии со статьями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 </w:t>
      </w:r>
      <w:r>
        <w:rPr>
          <w:color w:val="000000"/>
          <w:szCs w:val="28"/>
        </w:rPr>
        <w:t>от 07.04.2004  №20-ЗО</w:t>
      </w:r>
      <w:r>
        <w:rPr>
          <w:szCs w:val="28"/>
        </w:rPr>
        <w:t xml:space="preserve">, на основании постановления избирательной комиссии Тверской области </w:t>
      </w:r>
      <w:r>
        <w:rPr/>
        <w:t xml:space="preserve">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Cs w:val="28"/>
        </w:rPr>
        <w:t xml:space="preserve">территориальная избирательная комиссия Жарковского  района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верить список кандидатов в депутаты Собрания депутатов Жарковского района Тверской области шестого  созыва, выдвинутых в установленном порядке избирательным объединением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 – демократическая партия России», по многомандатным избирательным округам в количестве 6 человек, в том числе: по Центральному пятимандатному избирательному округу №1 – 2 человека, Школьному пятимандатному избирательному округу №2 – 3 человека, Октябрьскому пятимандатному избирательному округу №3 – 2 человек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20 июля 11часов 1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уполномоченному представителю избирательного объединения «Тверское Региональное отделение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 xml:space="preserve">– Либерально – демократическая партия России» копию заверенного списка кандидатов в депутаты Совета депутатов городского поселения – поселок Жарковский, выдвинутых избирательным объединением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Либерально – демократическая партия России» по многомандатным избирательным окр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представленные в территориальную избирательную комиссию Жарковского района сведения о кандидатах в депутаты Совета депутатов городского поселения – поселок Жарковский четвёртого созыва, включенных в заверенный список избирательного объединения «Твер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 – демократическая партия России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информацию о заверении списка кандидатов в газету «Жар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Жарковского  района</w:t>
      </w:r>
      <w:r>
        <w:rPr/>
        <w:t xml:space="preserve"> в информационно-телекоммуникационной сети «Интернет».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5"/>
        <w:gridCol w:w="4575"/>
        <w:gridCol w:w="21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Р.П. Свистков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ind w:left="-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Н.П. Иванов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eading2"/>
              <w:spacing w:before="360" w:after="360"/>
              <w:ind w:left="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ЗАВЕРЕН                                           территориальной  избирательной комиссией  Жарковского района</w:t>
            </w:r>
            <w:r>
              <w:rPr/>
              <w:t xml:space="preserve">                                      </w:t>
            </w:r>
            <w:r>
              <w:rPr>
                <w:sz w:val="24"/>
              </w:rPr>
              <w:t>от 20.07. 2019г.  №85/463-4</w:t>
            </w:r>
            <w:r>
              <w:rPr/>
              <w:t xml:space="preserve">   </w:t>
            </w:r>
          </w:p>
          <w:p>
            <w:pPr>
              <w:pStyle w:val="Heading2"/>
              <w:spacing w:before="360" w:after="36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Heading1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  территориальной избирательной комиссии Жарковского район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20.07. 2019г.  №85/463-4</w:t>
            </w:r>
            <w:r>
              <w:rPr/>
              <w:t xml:space="preserve">          </w:t>
            </w:r>
          </w:p>
          <w:p>
            <w:pPr>
              <w:pStyle w:val="Heading2"/>
              <w:spacing w:before="360" w:after="36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в в депутаты  Собрания депутатов Жарковского района Тверской области шестого созыва</w:t>
      </w:r>
      <w:r>
        <w:rPr>
          <w:b/>
          <w:spacing w:val="20"/>
          <w:szCs w:val="28"/>
        </w:rPr>
        <w:t xml:space="preserve">, выдвинутых </w:t>
      </w:r>
      <w:r>
        <w:rPr>
          <w:b/>
          <w:szCs w:val="28"/>
        </w:rPr>
        <w:t xml:space="preserve">Тверским Региональным отделением ЛДПР </w:t>
      </w:r>
      <w:r>
        <w:rPr>
          <w:b/>
          <w:spacing w:val="20"/>
          <w:szCs w:val="28"/>
        </w:rPr>
        <w:t>по многомандатным избирательным округам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. Центральный пятимандатный избирательный округ №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1). Начёвко Сергей Геннадьевич, дата рождения – 31 мая 1977 года, место рождения – Тверская область, пос.Жарковский, адрес места жительства – Тверская область, Жарковский район, поселок Жарковский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2). Долбикова Анна Викторовна, дата рождения – 24 марта 1974 года, место рождения – Колпинский район, гор.Ленинград, адрес места жительства – Тверская область, Жарковский район, поселок Жарковский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Школьный пятимандатный избирательный округ №2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3). Шоля Сергей Васильевич, дата рождения – 15 июля 1959 года, место рождения – Донецкая областьДружковка, адрес места жительства – Тверская область, Жарковский район, дер.Ордынок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4). Начёвко Николай Геннадьевич, дата рождения – 29 декабря 1972 года, место рождения – Калининская область, пос.Жарковский, адрес места жительства – Тверская область, Жарковский район, поселок Жарковски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5). Кузнецов Сергей Александрович, дата рождения – 28 мая 1977 года, место рождения – Калининская область, пос.Жарковский, адрес места жительства – Тверская область, Жарковский район, поселок Жарковский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3. Октябрьский пятимандатному избирательный округ №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6). Долбиков Владимир Григорьевич, дата рождения – 20 февраля 1969 года, место рождения – Тверская область, пос.Жарковский, адрес места жительства – Тверская область, Жарковский район, поселок Жарковский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7).  Баранова Татьяна Михайловна, дата рождения – 21 апреля 1966 года, место рождения – Тверская область, пос. Жарковский,  адрес места жительства – Тверская область, Жарковский район, поселок Жарковский</w:t>
            </w:r>
          </w:p>
        </w:tc>
      </w:tr>
    </w:tbl>
    <w:p>
      <w:pPr>
        <w:pStyle w:val="Heading2"/>
        <w:spacing w:before="360" w:after="360"/>
        <w:ind w:left="-108" w:hanging="0"/>
        <w:rPr/>
      </w:pPr>
      <w:r>
        <w:rPr>
          <w:b/>
          <w:bCs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5z1">
    <w:name w:val="WW8Num15z1"/>
    <w:qFormat/>
    <w:rPr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3 Знак Знак"/>
    <w:qFormat/>
    <w:rPr>
      <w:sz w:val="28"/>
      <w:szCs w:val="24"/>
      <w:lang w:val="ru-RU" w:bidi="ar-SA"/>
    </w:rPr>
  </w:style>
  <w:style w:type="character" w:styleId="21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eastAsia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418"/>
      <w:jc w:val="left"/>
    </w:pPr>
    <w:rPr>
      <w:sz w:val="24"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7:00Z</dcterms:created>
  <dc:creator>Ksenia</dc:creator>
  <dc:description/>
  <cp:keywords/>
  <dc:language>en-US</dc:language>
  <cp:lastModifiedBy>User</cp:lastModifiedBy>
  <cp:lastPrinted>2019-07-20T10:25:00Z</cp:lastPrinted>
  <dcterms:modified xsi:type="dcterms:W3CDTF">2019-07-20T06:26:00Z</dcterms:modified>
  <cp:revision>6</cp:revision>
  <dc:subject/>
  <dc:title>Одобрены</dc:title>
</cp:coreProperties>
</file>