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ЖАР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922"/>
        <w:gridCol w:w="2263"/>
      </w:tblGrid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 09 сентября 2019 г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/551-4</w:t>
            </w:r>
          </w:p>
        </w:tc>
      </w:tr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Жарковский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о результатах выборов по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ьному трехмандатному избирательному округ №1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вторных выборах депутата Совета депутатов  городского поселения - поселок Жарковский Жар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четверт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ервого экземпляра протокола участковой избирательной комиссии избирательного участка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№186</w:t>
      </w:r>
      <w:r>
        <w:rPr>
          <w:rFonts w:cs="Times New Roman" w:ascii="Times New Roman" w:hAnsi="Times New Roman"/>
          <w:sz w:val="28"/>
          <w:szCs w:val="28"/>
        </w:rPr>
        <w:t xml:space="preserve">, статьи 24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статьи 20 Избирательного кодекса Тверской области от 07.04.2003 №20-ЗО (далее – Избирательный кодекс), в соответствии со статьей 69 Федерального закона, статьей 66 Избирательного кодекса, постановлением избирательной комиссии Тверской области            № 01-13/52 от 06.08.2007г.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Жарковский район»»   на территориальную избирательную комиссию Жарковского района»  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Жарк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Жарк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о результатах выборов по Школьному трехмандатному избирательному округу №1 на повторных выборах депутата Совета депутатов городского поселения - поселок Жарко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рковского района Тверской области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 четвертого созыва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92"/>
        <w:gridCol w:w="3060"/>
      </w:tblGrid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 xml:space="preserve">Жар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Свисткова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 xml:space="preserve">Жар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Иван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4"/>
    <w:qFormat/>
    <w:rPr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12:00Z</dcterms:created>
  <dc:creator>Valentina</dc:creator>
  <dc:description/>
  <cp:keywords/>
  <dc:language>en-US</dc:language>
  <cp:lastModifiedBy>User</cp:lastModifiedBy>
  <cp:lastPrinted>2019-09-09T00:40:00Z</cp:lastPrinted>
  <dcterms:modified xsi:type="dcterms:W3CDTF">2019-09-10T13:12:00Z</dcterms:modified>
  <cp:revision>2</cp:revision>
  <dc:subject/>
  <dc:title>ТЕРРИТОРИАЛЬНАЯ ИЗБИРАТЕЛЬНАЯ КОМИССИЯ</dc:title>
</cp:coreProperties>
</file>