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0 сентября 2019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56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тчете о поступлении и расходовании средств местного бюджета, выделенных избирательной комиссии (комиссии референдума) на подготовку и проведение повторных выборов (референдума) депутата Совета депутатов городского поселения – поселок Жарковский Жарковского района Тверской области четвертого  созыва по Школьному трехмандатному избирательному округу №1</w:t>
      </w:r>
    </w:p>
    <w:p>
      <w:pPr>
        <w:pStyle w:val="TextBody"/>
        <w:spacing w:lineRule="auto" w:line="360" w:before="360" w:after="0"/>
        <w:ind w:firstLine="720"/>
        <w:rPr/>
      </w:pPr>
      <w:r>
        <w:rPr/>
        <w:t xml:space="preserve">В соответствии со статьё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статьями  20, 53 Избирательного кодекса Тверской области от 07.04.2003 № 20-ЗО, пунктов 2.6 и 2.7 раздела 2 Порядка открытия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 (территориальным избирательным комиссиям), комиссиям местного референдума на подготовку и проведение выборов в органы местного самоуправления, местных референдумов на территории Тверской области, утверждённого постановлением избирательной комиссии Тверской области от 26.05.2017 года № 63/817-6, постановления избирательной комиссии Тверской области № 01-13/52 от 06.08.2007г.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»   на территориальную избирательную комиссию Жарковского района», территориальная избирательная комиссия Жарковского района </w:t>
      </w: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31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овету депутатов городского поселения – поселок Жарковский Жарковского района Тверской области четвертого  созыва по Школьному трехмандатному избирательному округу №1 финансовый отчёт о поступлении и расходовании средств местного бюджета, выделенных избирательной комиссии (комиссии референдума) на подготовку и проведение  повторных выборов (референдума) депутата Совета депутатов городского поселения – поселок Жарковский Жарковского района Тверской области четвертого  созыва по Школьному трехмандатному избирательному округу №1 не позднем 12 ноября 2019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firstLine="294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 xml:space="preserve">4.  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Жарковского района </w:t>
      </w:r>
      <w:r>
        <w:rPr>
          <w:bCs/>
          <w:iCs/>
          <w:sz w:val="28"/>
          <w:szCs w:val="28"/>
        </w:rPr>
        <w:t>Р.П. Свисткову.</w:t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0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 избирательной</w:t>
      </w:r>
    </w:p>
    <w:p>
      <w:pPr>
        <w:pStyle w:val="Normal"/>
        <w:tabs>
          <w:tab w:val="clear" w:pos="708"/>
          <w:tab w:val="left" w:pos="612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комиссии Жарковского района</w:t>
      </w:r>
    </w:p>
    <w:p>
      <w:pPr>
        <w:pStyle w:val="Normal"/>
        <w:tabs>
          <w:tab w:val="clear" w:pos="708"/>
          <w:tab w:val="left" w:pos="5700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30 сентября 2019 года № 105/564-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2:00Z</dcterms:created>
  <dc:creator>User</dc:creator>
  <dc:description/>
  <cp:keywords/>
  <dc:language>en-US</dc:language>
  <cp:lastModifiedBy>User</cp:lastModifiedBy>
  <cp:lastPrinted>2018-03-29T16:20:00Z</cp:lastPrinted>
  <dcterms:modified xsi:type="dcterms:W3CDTF">2019-09-25T11:04:00Z</dcterms:modified>
  <cp:revision>10</cp:revision>
  <dc:subject/>
  <dc:title>ТЕРРИТОРИАЛЬНАЯ ИЗБИРАТЕЛЬНАЯ КОМИССИЯ ЖАРКОВСКОГО РАЙОНА</dc:title>
</cp:coreProperties>
</file>