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июля 2019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462-4</w:t>
            </w:r>
          </w:p>
        </w:tc>
      </w:tr>
      <w:tr>
        <w:trPr>
          <w:trHeight w:val="298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8"/>
          <w:szCs w:val="28"/>
        </w:rPr>
        <w:t xml:space="preserve">Об исключении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з списка кандидатов в депутаты Собрания депутатов Жарковского района Тверской области шестого созыва, выдвинутых  избирательным объединением «Тверское Региональное отделение Политической партии ЛДПР – Либерально – демократическая партия России» по многомандатным избирательным округам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и документов, представленных уполномоченным представителем избирательного объединения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ая партия Росси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рриториальную избирательную комиссию Жарковского района для заверения списка кандидатов в депутаты </w:t>
      </w:r>
      <w:r>
        <w:rPr>
          <w:sz w:val="28"/>
          <w:szCs w:val="28"/>
        </w:rPr>
        <w:t>Собрания депутатов Жарковского района Тверской области шестого созыва</w:t>
      </w:r>
      <w:r>
        <w:rPr>
          <w:bCs/>
          <w:sz w:val="28"/>
          <w:szCs w:val="28"/>
        </w:rPr>
        <w:t xml:space="preserve">, заявлений кандидатов в депутаты  </w:t>
      </w:r>
      <w:r>
        <w:rPr>
          <w:sz w:val="28"/>
          <w:szCs w:val="28"/>
        </w:rPr>
        <w:t xml:space="preserve">Собрания депутатов Жарковского района Тверской области шестого  созыва по  Центральному пятимандатному избирательному округу №1 Артемчук Надежду Николаевну, Николаева Андрея Викторовича, Борисова Владимира Витальевича,   по  Школьному пятимандатному избирательному округу №2 Родченкова Михаила Валерьевича, Боголюбова Виктора Федоровича, по  Октябрьскому пятимандатному избирательному округу №3 Захаренкова Петра Александровича, Сафонова Александра Анатольевича, Карпенкова Петра Михайловича, </w:t>
      </w:r>
      <w:r>
        <w:rPr>
          <w:bCs/>
          <w:sz w:val="28"/>
          <w:szCs w:val="28"/>
        </w:rPr>
        <w:t>в соответствии  с пунктом 14.2 статьи 35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32 Избирательного кодекса Тверской области</w:t>
      </w:r>
      <w:r>
        <w:rPr>
          <w:sz w:val="28"/>
          <w:szCs w:val="28"/>
        </w:rPr>
        <w:t xml:space="preserve"> от 07.04.2003 № 20-ЗО</w:t>
      </w:r>
      <w:r>
        <w:rPr>
          <w:bCs/>
          <w:sz w:val="28"/>
          <w:szCs w:val="28"/>
        </w:rPr>
        <w:t>,  на основании п</w:t>
      </w:r>
      <w:r>
        <w:rPr>
          <w:sz w:val="28"/>
          <w:szCs w:val="28"/>
        </w:rPr>
        <w:t xml:space="preserve">остановления избирательной комиссии Тверской области от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</w:t>
      </w:r>
      <w:r>
        <w:rPr>
          <w:sz w:val="28"/>
          <w:szCs w:val="28"/>
        </w:rPr>
        <w:t xml:space="preserve">  территориальная избирательная комиссия Жарковского района </w:t>
      </w:r>
      <w:r>
        <w:rPr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Исключить  из  списка кандидатов в депутаты Собрания депутатов Жарковского района Тверской области шестого созыва по  Центральному пятимандатному избирательному округу №1 выдвинут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ая партия России» </w:t>
      </w:r>
      <w:r>
        <w:rPr>
          <w:szCs w:val="28"/>
        </w:rPr>
        <w:t xml:space="preserve">   </w:t>
      </w:r>
      <w:r>
        <w:rPr>
          <w:sz w:val="28"/>
          <w:szCs w:val="28"/>
        </w:rPr>
        <w:t>Артемчук Надежду Николаевну, Николаева Андрея Викторовича, Борисова Владимира Витальевич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Исключить  из  списка кандидатов в депутаты Собрания депутатов Жарковского района Тверской области шестого созыва по  Школьному пятимандатному избирательному округу №2 выдвинут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ая партия России» </w:t>
      </w:r>
      <w:r>
        <w:rPr>
          <w:szCs w:val="28"/>
        </w:rPr>
        <w:t xml:space="preserve">   </w:t>
      </w:r>
      <w:r>
        <w:rPr>
          <w:sz w:val="28"/>
          <w:szCs w:val="28"/>
        </w:rPr>
        <w:t>Родченкова Михаила Валерьевича, Боголюбова Виктора Федорович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Исключить  из  списка кандидатов в депутаты Собрания депутатов Жарковского района Тверской области шестого созыва по  Октябрьскому пятимандатному избирательному округу №3 выдвинут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 xml:space="preserve">– Либерально – демократическая партия России» </w:t>
      </w:r>
      <w:r>
        <w:rPr>
          <w:szCs w:val="28"/>
        </w:rPr>
        <w:t xml:space="preserve">   </w:t>
      </w:r>
      <w:r>
        <w:rPr>
          <w:sz w:val="28"/>
          <w:szCs w:val="28"/>
        </w:rPr>
        <w:t>Захаренкова Петра Александровича, Сафонова Александра Анатольевича, Карпенкова Петра Михайлович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дать копию настоящего постановления уполномоченному представител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ого объединения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ая партия России»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5:00Z</dcterms:created>
  <dc:creator>Comp</dc:creator>
  <dc:description/>
  <cp:keywords/>
  <dc:language>en-US</dc:language>
  <cp:lastModifiedBy>User</cp:lastModifiedBy>
  <cp:lastPrinted>2019-07-20T10:23:00Z</cp:lastPrinted>
  <dcterms:modified xsi:type="dcterms:W3CDTF">2019-07-20T06:24:00Z</dcterms:modified>
  <cp:revision>6</cp:revision>
  <dc:subject/>
  <dc:title>ТЕРРИТОРИАЛЬНАЯ ИЗБИРАТЕЛЬНАЯ КОМИССИЯ ЖАРКОВСКОГО  РАЙОНА</dc:title>
</cp:coreProperties>
</file>