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410"/>
        <w:gridCol w:w="3000"/>
      </w:tblGrid>
      <w:tr>
        <w:trPr>
          <w:trHeight w:val="592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7 ноября   2022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ind w:right="425" w:hanging="0"/>
              <w:rPr/>
            </w:pPr>
            <w:r>
              <w:rPr>
                <w:sz w:val="28"/>
                <w:szCs w:val="28"/>
              </w:rPr>
              <w:t>38/19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Жарковский</w:t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Думы Жарковского  муниципального округа Тверской области перв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Центральному пятимандатному избирательному округу № 1 Киселева Андрея Михайловича ,  выдвинутого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уведомления о  выдвижении и регистрации в порядке самовыдвижения кандидатом в депутаты Думы Жарковского  муниципального округа Тверской области первого созыва по Центральному пятимандатному избирательному округу № 1 Киселева Андрея Михайловича , 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, 103 Избирательного кодекса Тверской области от 07.04.2003 № 20-ЗО, постановлением избирательной комиссии Тверской области от 18.08.2022 № 75/889-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озложении исполнения  полномочий по подготовке и проведению выборов в органы местного самоуправления, местного референдума Жарковского  муниципального  округа Тверской  области  на территориальную избирательную комиссию Жарковского района»,  </w:t>
      </w:r>
      <w:r>
        <w:rPr>
          <w:b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Жарковского 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Думы Жарковского   муниципального округа Тверской области первого созыва по Центральному пятимандатному избирательному округу № 1 Киселева Андрея Михайловича,   19</w:t>
      </w:r>
      <w:bookmarkStart w:id="0" w:name="_GoBack"/>
      <w:bookmarkEnd w:id="0"/>
      <w:r>
        <w:rPr>
          <w:sz w:val="28"/>
          <w:szCs w:val="28"/>
        </w:rPr>
        <w:t>69 года рождения, директор, муниципальное унитарное предприятие  «Жарковские городские коммунальные системы»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07 ноября  2022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регистрации 10 час. 15 мин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2. Выдать Киселеву Андрею Михайловичу удостоверение о регистрации кандидата в депутаты  Думы Жарковского   муниципального округа Тверской области первого созыва по Центральному пятимандатному избирательному округу № 1.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Киселева А.М. для опубликования в районную газету «Жарковски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Жарко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Жарковского 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Иван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А.Н.Мож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0:00Z</dcterms:created>
  <dc:creator>User</dc:creator>
  <dc:description/>
  <cp:keywords/>
  <dc:language>en-US</dc:language>
  <cp:lastModifiedBy>User</cp:lastModifiedBy>
  <cp:lastPrinted>2022-10-29T09:29:00Z</cp:lastPrinted>
  <dcterms:modified xsi:type="dcterms:W3CDTF">2022-11-07T05:43:00Z</dcterms:modified>
  <cp:revision>27</cp:revision>
  <dc:subject/>
  <dc:title/>
</cp:coreProperties>
</file>