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 xml:space="preserve">ПОСТАНОВЛЕНИЕ   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pacing w:val="1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1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Жар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 участковой избирательной комиссии избирательного участка №176 Л.О.Копаевой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председателя  участковой избирательной комиссии избирательного участка №176 Копаевой Л.О. об освобождении от обязанностей председателя  участковой избирательной комиссии  избирательного участка №176, в соответствии со статьей 26, пункта 13 статьи 28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а 12 статьи 24 Избирательного кодекса Тверской области от 07.04.2003 №20-ЗО  территориальная избирательная комиссия Жарк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вободить Копаеву Людмилу Олеговну от обязанностей  председателя участковой избирательной комиссии избирательного участка №1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участковую избирательную комиссию  избирательного участка №176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постановление на сайт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я территориальной избирательной комиссии Жарковского района Н.П.Ива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Ив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Можа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6:00Z</dcterms:created>
  <dc:creator>Быкова</dc:creator>
  <dc:description/>
  <cp:keywords/>
  <dc:language>en-US</dc:language>
  <cp:lastModifiedBy>user</cp:lastModifiedBy>
  <cp:lastPrinted>2025-03-10T11:38:00Z</cp:lastPrinted>
  <dcterms:modified xsi:type="dcterms:W3CDTF">2025-03-10T11:19:00Z</dcterms:modified>
  <cp:revision>58</cp:revision>
  <dc:subject/>
  <dc:title>ТЕРРИТОРИАЛЬНАЯ ИЗБИРАТЕЛЬНАЯ КОМИССИЯ ЖАРКОВСКОГО РАЙОНА</dc:title>
</cp:coreProperties>
</file>