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 xml:space="preserve">ПОСТАНОВЛЕНИЕ   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3.2025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314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176 Жарковского муниципального округа  Тверской области              Копаевой Л.О.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  <w:szCs w:val="28"/>
        </w:rPr>
        <w:t xml:space="preserve">На основании личного заявления члена участковой избирательной комиссии с правом решающего голоса избирательного участка №176 Жарковского муниципального округа Тверской области Копаевой Людмилы Олеговны  об освобождении от обязанностей члена участковой избирательной комиссии с правом решающего голоса избирательного участка №176 Жарковского муниципального округа  Тверской области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 территориальная избирательная комиссия Жарковского района 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Копаеву Людмилу Олеговну  от обязанностей  члена участковой избирательной комиссии с правом решающего голоса избирательного участка №176 Жарковского муниципального округа 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постановление в участковую избирательную комиссию избирательного участка №17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 на сайте территориальной избирательной комиссии Жарковского района в информационно-коммуникационной сети «Интернет»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4.Контроль за исполнением настоящего постановления возложить на председателя территориальной избирательной комиссии Жарковского района Н.П.Иванову 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0" w:after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П. Иван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.Н.Можар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16:00Z</dcterms:created>
  <dc:creator>Быкова</dc:creator>
  <dc:description/>
  <cp:keywords/>
  <dc:language>en-US</dc:language>
  <cp:lastModifiedBy>user</cp:lastModifiedBy>
  <cp:lastPrinted>2025-03-10T14:18:00Z</cp:lastPrinted>
  <dcterms:modified xsi:type="dcterms:W3CDTF">2025-03-10T11:18:00Z</dcterms:modified>
  <cp:revision>60</cp:revision>
  <dc:subject/>
  <dc:title>ТЕРРИТОРИАЛЬНАЯ ИЗБИРАТЕЛЬНАЯ КОМИССИЯ ЖАРКОВСКОГО РАЙОНА</dc:title>
</cp:coreProperties>
</file>