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 xml:space="preserve">ПОСТАНОВЛЕНИЕ   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3.202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18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174 Жарковского муниципального округа  Тверской области              Михайловой Н.П.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На основании личного заявления члена участковой избирательной комиссии с правом решающего голоса избирательного участка №176 Жарковского муниципального округа Тверской области Михайловой Надежды Павловны  об освобождении от обязанностей члена участковой избирательной комиссии с правом решающего голоса избирательного участка №174 Жарковского муниципального округа  Тверской области, в соответствии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 территориальная избирательная комиссия Жарковского района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Михайлову Надежду Павловну  от обязанностей  члена участковой избирательной комиссии с правом решающего голоса избирательного участка №174 Жарковского муниципального округа 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постановление в участковую избирательную комиссию избирательного участка №1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Жарковского района Н.П.Иванову </w:t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П. Иван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Н.Можа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6:00Z</dcterms:created>
  <dc:creator>Быкова</dc:creator>
  <dc:description/>
  <cp:keywords/>
  <dc:language>en-US</dc:language>
  <cp:lastModifiedBy>user</cp:lastModifiedBy>
  <cp:lastPrinted>2025-03-10T14:38:00Z</cp:lastPrinted>
  <dcterms:modified xsi:type="dcterms:W3CDTF">2025-03-10T11:39:00Z</dcterms:modified>
  <cp:revision>62</cp:revision>
  <dc:subject/>
  <dc:title>ТЕРРИТОРИАЛЬНАЯ ИЗБИРАТЕЛЬНАЯ КОМИССИЯ ЖАРКОВСКОГО РАЙОНА</dc:title>
</cp:coreProperties>
</file>