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арта  2025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319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Жарковского муниципального округа 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(в редакции от 24.02.2021) 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 82/ 781-5 «О структуре резерва составов участковых комиссий Тверской области» территориальная избирательная комиссия Жар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 xml:space="preserve">резерв составов участковых комиссий Жарковского района Тверской области (приложение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марта 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Жарковского района Н</w:t>
      </w:r>
      <w:r>
        <w:rPr>
          <w:bCs/>
          <w:iCs/>
          <w:sz w:val="28"/>
          <w:szCs w:val="28"/>
        </w:rPr>
        <w:t>.П. Ива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Ив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Н.Можа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6:00Z</dcterms:created>
  <dc:creator>Быкова</dc:creator>
  <dc:description/>
  <cp:keywords/>
  <dc:language>en-US</dc:language>
  <cp:lastModifiedBy>user</cp:lastModifiedBy>
  <cp:lastPrinted>2025-03-10T16:05:00Z</cp:lastPrinted>
  <dcterms:modified xsi:type="dcterms:W3CDTF">2025-03-13T08:11:00Z</dcterms:modified>
  <cp:revision>53</cp:revision>
  <dc:subject/>
  <dc:title>ТЕРРИТОРИАЛЬНАЯ ИЗБИРАТЕЛЬНАЯ КОМИССИЯ ЖАРКОВСКОГО РАЙОНА</dc:title>
</cp:coreProperties>
</file>