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молодого избирателя в Королевщин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кануне празднования Дня молодого избирателя   в МОУ «Королевщинская СОШ» прошли мероприятия, направленные на  формирование гражданского, ответственного отношения к выборам среди подрастающего поколения.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4-6-х классах был проведён тематический классный час  "История и особенности выборов в России», старшеклассники представили сообщения с презентацией по данной теме. Они познакомили младших школьников с понятием выборы, рассказали о процедуре выборов, о принципах избирательного права в России, о законах РФ регулирующих выборы и т.д. Затем была организована работа в группах, открытым голосованием были выбраны лидеры в каждой группе, учащиеся выполняли различные творческие задания, требующие обсуждения, например: «Представьте одно из прав, которые у вас записаны на карточке», «Выберите важные черты характера кандидата в президенты. Обоснуйте свой выбор». Дети работали активно, дискутировали, пытались аргументировано отстаивать свою позицию, особенно хорошо проявили себя лидеры групп – Румянцева Надежда и Хорев Владислав. Также была проведена викторина «Я знаю, что такое выборы!»  между командами «Будущие избиратели» и «Будущие президенты», с разницей в два балла победила команда «Будущих избира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учащихся 7-11 классов прошла командная интеллектуальная игра «Своя игра: Знатоки избирательного права». Учащиеся разделились на две команды: «МИР» и «Актив».  Игра разделена была на два раунда, вопросы и задания разбиты по категориям. Ребята выбирали самостоятельно категорию и номер вопроса.  Больше баллов набирали в категории «Термины», «Избирательное право в цифрах» и «Принципы избирательного права», затруднения вызвали категории «Известные люди» и «В мире мудрых мыслей» Первый раунд завершился ничьей, по итогам второго раунда победила команда «Актив», которая показала себя лучшими знатоками избирательного права. В конце мероприятия посмотрели видеоролик «Наш выбор – будущее России!», поздравили друг друга с Днём молодого избирателя и сфотографировались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206629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07870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3:00Z</dcterms:created>
  <dc:creator>User</dc:creator>
  <dc:description/>
  <cp:keywords/>
  <dc:language>en-US</dc:language>
  <cp:lastModifiedBy>User</cp:lastModifiedBy>
  <dcterms:modified xsi:type="dcterms:W3CDTF">2020-02-18T14:04:00Z</dcterms:modified>
  <cp:revision>2</cp:revision>
  <dc:subject/>
  <dc:title>14 февраля 2020г</dc:title>
</cp:coreProperties>
</file>