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Интерактивная игра « Мы – молодые избират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3 февраля в рамках  Дня молодого избирателя  в Центральной библиотеке прошла  интерактивная игра  «Мы - молодые избиратели». Участники игры учащиеся 10 класса СОШ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С Днем молодого избирателя  присутствующих поздравила  Председатель ТИК Жарковского района Раиса  Петровна Свисткова. Она рассказала о  возникновении этого праздника, а также подчеркнула ту особую роль, которую играет молодое  поколение в судьбе своей страны, принимая участие в  избирательном процессе, а также отметила, что мы все живем в исторически значимое время, когда вносятся поправки и изменения  в главный закон страны Конституцию РФ через общероссийское голос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второго этапа областного конкурса «Наш выбор-будущее России!» на лучший плакат, рисунок, литературную и творческую работу  победителям были вручены грамоты и памятные сувен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Перед началом игры ребята  инсценировали сценку, где рассказывали и показывали,  как из неактивного избирателя сделать активн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Чтобы  участвовать в выборах и сделать правильный выбор нужно быть не только активным, но и грамотным избира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Свои правовые знания в области  избирательного права, участники   продемонстрировали  в  интерактивной - игре  «Мы - молодые избиратели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Создав две команды: «Избиратели 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ека» и «Голос за нами»  ребята участвовали  в конкурс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«Права человека»- разделяли права человека и гражданина по группам на   личные, политические, социально-значи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Указывали  на каждую букву алфавита   личные и политические качества президента и депутата в конкурсе «Мой иде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 конкурсе «О выборах – в шутку, и всерьез», выбирали правильные варианты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«Наряди дерево» так назывался конкурс, в котором каждая команда, получив по дереву (нарисованному на листе А4) и  листья  на которых  были написаны  понятия по избирательному праву, приклеивали на дерево только те листочки, на которых не было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 заключение  игры   учащиеся  высказывали  свою позицию,  почему они пойдут на выборы,  продолжив фразу «Я буду голосовать на выборах, потому что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По итогам всех конкурсов команды набрали одинаковое число баллов, но дополнительный вопрос о том, какой первый  российский император учредил трехцветный флаг России вывел команду «Избиратели 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ека» в лид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се участники игры получили  сертификаты, наборы закладок с Государственной  символикой РФ , команда победителей была отмечена сладки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ография на память победителей игры с председателем ТИК завершила меро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276860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2760980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</w:t>
      </w:r>
      <w:r>
        <w:rPr/>
        <w:drawing>
          <wp:inline distT="0" distB="0" distL="0" distR="0">
            <wp:extent cx="213360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</w:t>
      </w:r>
      <w:r>
        <w:rPr/>
        <w:drawing>
          <wp:inline distT="0" distB="0" distL="0" distR="0">
            <wp:extent cx="2170430" cy="145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89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6:00Z</dcterms:created>
  <dc:creator>User</dc:creator>
  <dc:description/>
  <cp:keywords/>
  <dc:language>en-US</dc:language>
  <cp:lastModifiedBy>User</cp:lastModifiedBy>
  <dcterms:modified xsi:type="dcterms:W3CDTF">2020-02-17T12:36:00Z</dcterms:modified>
  <cp:revision>2</cp:revision>
  <dc:subject/>
  <dc:title>Интерактивная игра « Мы – молодые избиратели»</dc:title>
</cp:coreProperties>
</file>