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772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5340" cy="278447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25" t="-8" r="5522" b="5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340" cy="278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4220" cy="378714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795" t="-8" r="2677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378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93980</wp:posOffset>
                      </wp:positionV>
                      <wp:extent cx="1666240" cy="657860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6750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ы лидеров школьного самоуправления. 2016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132.55pt;height:53.15pt;mso-wrap-distance-left:9.05pt;mso-wrap-distance-right:9.05pt;mso-wrap-distance-top:0pt;mso-wrap-distance-bottom:0pt;margin-top:7.4pt;mso-position-vertical-relative:text;margin-left:209.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ы лидеров школьного самоуправления. 2016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0240</wp:posOffset>
                  </wp:positionH>
                  <wp:positionV relativeFrom="paragraph">
                    <wp:posOffset>9525</wp:posOffset>
                  </wp:positionV>
                  <wp:extent cx="2815590" cy="3796030"/>
                  <wp:effectExtent l="0" t="0" r="0" b="0"/>
                  <wp:wrapNone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372" t="1761" r="3013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379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0765" cy="268668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76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2115820</wp:posOffset>
                      </wp:positionV>
                      <wp:extent cx="1659255" cy="492125"/>
                      <wp:effectExtent l="0" t="0" r="17145" b="17145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5092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вое заседание Ученического Совета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132pt;height:40.1pt;mso-wrap-distance-left:9.05pt;mso-wrap-distance-right:9.05pt;mso-wrap-distance-top:0pt;mso-wrap-distance-bottom:0pt;margin-top:166.6pt;mso-position-vertical-relative:text;margin-left:119.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вое заседание Ученического Совета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8910" cy="26289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11610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908810</wp:posOffset>
                      </wp:positionV>
                      <wp:extent cx="2306320" cy="720090"/>
                      <wp:effectExtent l="0" t="0" r="17145" b="17145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7372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уждение актуальных вопросов на Ученическом Совет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182.95pt;height:58.05pt;mso-wrap-distance-left:9.05pt;mso-wrap-distance-right:9.05pt;mso-wrap-distance-top:0pt;mso-wrap-distance-bottom:0pt;margin-top:150.3pt;mso-position-vertical-relative:text;margin-left:98.7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уждение актуальных вопросов на Ученическом Сове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shd w:fill="FFFFFF" w:val="clear"/>
        </w:rPr>
        <w:t xml:space="preserve">  </w:t>
      </w:r>
      <w:r>
        <w:rPr/>
        <w:t>В 2016-17 учебном году  во всех школах Жарковского района прошли выборы в школьное самоуправление. Как это проходило в МОУ «Королевщинская средняя общеобразовательная школа»: учащиеся 5-11 классов выбирали Ученический Совет школы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</w:t>
      </w:r>
      <w:r>
        <w:rPr/>
        <w:t>Выборы в органы школьного самоуправления - серьёзное, долгожданное и ответственное мероприятие для каждого участника образовательного процесса. Ведь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; позволяет повысить социальную компетенцию; сформировать социальные модели поведения. Проведение выборов в органы ученического самоуправления - это  подготовка школьников к участию в политической деятельности,  формирование у подростков понимания того, что многое зависит от них, что они сами могут формировать не только свое будущее, но и будущее своего муниципалитета, региона и страны на примере своей школьной организации. Предварительно от каждого класса были выдвинуты кандидаты, затем   прошли встречи кандидатов с каждой категорией школьников, где кандидаты рассказали о себе, о своих целях в школьном самоуправлении, о предложениях для более активной школьной жизни. Выборный штаб кандидатов отпечатали плакаты с изображением, биографией и жизненной позицией  кандидатов в лидеры школьного самоуправления. За неделю до выборов на информационном стенде все эти данные были вывешены,  у учащихся школы было время сделать свой выбор в пользу нужного им кандидата.  Выборы прошли организованно и интересно: кабинет истории был оборудован под избирательный участок, избирательная комиссия, состоящая из старшеклассников, строго по спискам выдавала учащимся избирательные бюллетени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алее юные избиратели  делали  отметку в графе напротив того кандидата, за которого хотели проголосовать, и опускали бюллетень в специальную избирательную урну.</w:t>
      </w:r>
      <w:bookmarkStart w:id="0" w:name="more"/>
      <w:bookmarkEnd w:id="0"/>
      <w:r>
        <w:rPr>
          <w:color w:val="000000"/>
        </w:rPr>
        <w:t xml:space="preserve"> Никто никому не навязывал своего мнения, всё проходило спокойно, без суеты, совсем как на настоящих выборах – всё по-взрослому и по-честному. К концу учебного дня уже стали известны результаты выборов, члены избирательной комиссии вывесили  на информационном стенде итоговый протокол. По результатам голосования в Ученический Совет прошли следующие кандидаты: Виноградова Елизавета и Морозов Николай – учащиеся 10 класса и Тимошенков Владимир ученик 7 класса.  На первом заседании Совета был избран Председатель Ученического Совета, им стала Виноградова Елизавета, выбрали эмблему школьного самоуправления, совместно с директором школы Ивановой Светланой Владимировной обсудили, вопросы, предложенные учащимися школы по разнообразию школьной жизни. Именно от активности и гражданской ответственности лидеров школьного самоуправления будет зависеть, запомнится ли этот учебный год своими яркими событиями и будет ли возможность для самореализации каждого ученика нашей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1:00Z</dcterms:created>
  <dc:creator>User</dc:creator>
  <dc:description/>
  <cp:keywords/>
  <dc:language>en-US</dc:language>
  <cp:lastModifiedBy>User</cp:lastModifiedBy>
  <dcterms:modified xsi:type="dcterms:W3CDTF">2016-10-28T08:30:00Z</dcterms:modified>
  <cp:revision>1</cp:revision>
  <dc:subject/>
  <dc:title> </dc:title>
</cp:coreProperties>
</file>