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color w:val="353535"/>
        </w:rPr>
      </w:pPr>
      <w:r>
        <w:rPr>
          <w:rFonts w:cs="Tahoma" w:ascii="Tahoma" w:hAnsi="Tahoma"/>
          <w:color w:val="353535"/>
        </w:rPr>
        <w:t>Об итогах научно-практической конференции «Избирательная система России: опыт формирования и перспективы развития» </w:t>
      </w:r>
      <w:r>
        <w:rPr>
          <w:rStyle w:val="Newsdate"/>
          <w:rFonts w:cs="Tahoma" w:ascii="inherit;Times New Roman" w:hAnsi="inherit;Times New Roman"/>
          <w:color w:val="353535"/>
          <w:sz w:val="20"/>
          <w:szCs w:val="20"/>
        </w:rPr>
        <w:t>//30.12.2016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24–25 ноября 2016 года Центральная избирательная комиссия Российской Федерации провела научно-практическую конференцию «Избирательная система России: опыт формирования и перспективы развития»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На конференции были проанализированы тенденции развития избирательной системы Российской Федерац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Было отмечено, что в ходе прошедших в 2016 году избирательных кампаний наметились положительные тенденции к обеспечению открытости избирательной системы, повышению эффективности мер борьбы с нарушениями избирательных прав граждан. Было указано на необходимость осуществления постоянной связи избранных лиц с избирателями, а также вовлечения молодежи в избирательный процесс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ходе дискуссии прозвучали предложения о совершенствовании и развитии избирательной системы Российской Федерации по следующим направлениям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1. Укрепление независимого статуса избирательных комиссий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расширении полномочий ЦИК России по контролю за работой нижестоящих комиссий, включая дополнительные возможности по принятию кадровых решений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разработке мер по исключению вмешательства местных органов в работу территориальных и участковых избирательных комиссий, созданию «вертикали» независимой системы избирательных комиссий, предусмотрев единое финансирование из федерального бюджета, работу руководителей территориальных избирательных комиссий на штатной основе. В этом контексте обсуждалась проблема вхождения в состав избирательных комиссий государственных и муниципальных служащих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необходимости более четкого разграничения полномочий избирательных комиссий при проведении выборов различного уровня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выработке комплекса мер по обучению организаторов выборов, иных участников избирательного процесса, о необходимости контроля за результатами проведенного обучения, о создании «Кодекса этики» организаторов выборов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составлении ЦИК России ежегодного доклада, содержащего обобщение практики применения законодательства, анализ состояния правовой культуры избирателей, анализ выявленных нарушений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наделении избирательных комиссий правом законодательной инициативы, о закреплении статуса ЦИК России в Конституции Российской Федерации либо в отдельном федеральном закон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ывались мнения как по дополнительному вовлечению политических партий в процесс формирования избирательных комиссий, так и по их отстранению от этого процесса путем формирования участковых избирательных комиссий из граждан путем случайной выборки. Вместе с тем подчеркивалось, что к работе в комиссиях должны допускаться только те лица, которые успешно прошли соответствующее обучение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Было высказано мнение о нецелесообразности сохранения в законе нормы о формировании участковых избирательных комиссий сроком на пять лет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Дискуссионным остается вопрос о целесообразности формирования избирательных комиссий муниципальных образовани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части организации голосования за рубежом внесено предложение о снятии ограничения на вхождение в состав соответствующих участковых избирательных комиссий граждан Российской Федерации, проживающих за пределами территории Российской Федерации и, соответственно, имеющих гражданство иностранного государства либо вид на жительство в иностранном государстве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2. Совершенствование учета избирателей, работа со списками избирателей, иные гарантии реализации активного избирательного права граждан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разработке комплекса дополнительных мер, направленных на обеспечение голосования граждан вне места жительства, в том числе о внедрении института дистанционного электронного голосования, введения особого документа для избирателя, в котором делается отметка о факте его голосования на конкретных выборах. С учетом уровня информатизации общества целесообразной является разработка дистанционных форм подачи заявления о включении в список избирателей вне места жительства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о совершенствованию институтов досрочного голосования, открепительных удостоверений, голосования вне помещения для голосования. Вместе с тем участники конференции высказывались и о полной отмене этих институтов. Прозвучали мнения как «за», так и «против» введения для граждан обязанности участия в выборах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качестве перспективного направления отмечено, что электронный учет избирателей, фактически реализованный в ГАС «Выборы», должен получить дальнейшее развитие. Регистр избирателей ГАС «Выборы» или его эмуляция должны использоваться не только для составления списка избирателей, но также и для предоставления избирателю возможности голосования по месту пребыван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Дискуссионным остается вопрос о том, когда следует проводить единый день голосования. В качестве альтернативы ныне установленному (второе или третье воскресенье сентября) назывались: зима, ранняя весна, второе воскресенье октября, второе–третье воскресенье апреля, ноябрь – начало декабря для федеральных и региональных выбор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Также прозвучали предложения о проведении голосования в будний день, о законодательном ограничении количества совмещаемых выборов (не более трех бюллетеней в один день голосования), о нецелесообразности проведения муниципальных выборов в один день с федеральными и (или) региональными выборам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ЦИК России предложено инициировать создание межведомственной рабочей группы по выработке предложений по организации голосования граждан Российской Федерации за рубежом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3. Обеспечение открытой и прозрачной процедуры подсчета голосов избирателей, борьба с нарушениями в этой сфере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о оптимизации работы участковых комиссий по подсчету голосов: уменьшение до 1000 – 500 норматива количества избирателей на избирательных участках, упрощение протокола об итогах голосования, проведение подсчета голосов не непосредственно после окончания времени голосования (в ночное время), а после перерыва на отдых – утром дня, следующего за днем голосования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применении современных средств защиты избирательной документации (в том числе при их опечатывании, передаче, транспортировке, хранении)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алось отсутствие в законодательстве об административных правонарушениях наказания за нарушение запрета для кандидатов и избирательных объединений на подвоз избирателей к помещению для голосован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Также была обозначена проблема повышения действенности существующих норм ответственности за фальсификацию итогов выборов, соразмерности предусмотренных видов наказания совершенным нарушения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мнения о необходимости увеличения сроков обжалования итогов голосования, результатов выборов, расширения полномочий вышестоящих избирательных комиссий в этой сфере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4. Вопросы применения избирательных систем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ывались предложения о применении избирательной системы абсолютного большинства с двухтуровым голосованием на выборах 225 депутатов Государственной Думы по мажоритарным избирательным округам, иные предложения по совершенствованию смешанной избирательной системы, нацеленные на учет в результатах политической партии голосов, поданных в мажоритарных избирательных округах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однимались проблемы нарезки избирательных округов в части представительства в округах различных социальных групп избирателе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Было внесено предложение о снижении «заградительного барьера» на выборах по пропорциональной избирательной системе с пяти до трех процент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На обсуждение был предложен вопрос о введении тридцатипроцентной гендерной квоты для формирования списков кандидат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ывались позиции как в поддержку, так и против введения графы «Против всех кандидатов (списков кандидатов)»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5. Техническая модернизация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ено, что применение на выборах технических средств должно способствовать прозрачности избирательного процесса, уменьшению трудозатрат при подсчете голосов, обеспечивать контроль за точностью подсчет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Среди приоритетных технологий – применение при составлении протоколов участковых комиссий машиночитаемого кода (QR-код), обеспечение видеонаблюдения в помещениях, где проводится подсчет голосов (с записью не только изображения, но и звука), с дальнейшим широким доступом к видеозаписям, расширение парка технических средств подсчета голос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ри этом было отмечено, что внедрение технических средств голосования и подсчета голосов должно производиться постепенно, с проведением тендеров на разработку и изготовление оборудован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контексте вышеуказанных задач отмечена необходимость решения проблемы автоматизации деятельности участковых избирательных комисси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Также было высказано предложение об обязательном оснащении видео- и аудиорегистраторами комиссий, принимающих протоколы от участковых избирательных комиссий (обычно – территориальные комиссии)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6. Развитие институтов общественного и международного наблюдения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розвучали мнения о необходимости повышения открытости и гласности в деятельности избирательных комиссий, установления гарантий ознакомления с избирательными документами для лиц, осуществляющих общественный контроль за организацией выбор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алось, что предпринятые ЦИК России меры по инструктивному регулированию порядка аккредитации представителей СМИ и работы с наблюдателями в целом обеспечили беспрепятственную реализацию прав указанных участников избирательного процесса. Вместе с тем говорилось и о завышенных требованиях к представителям СМИ на местах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353535"/>
          <w:sz w:val="23"/>
          <w:szCs w:val="23"/>
        </w:rPr>
        <w:t>о расширении общественного контроля на выборах, о необходимости распространения практики общественных штабов по наблюдению за выборами с привлечением всех участвующих в выборах политических партий и кандидатов, о необходимости поддержки со стороны ЦИК России движений наблюдателей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б изучении возможности унификации норм законодательства при назначении наблюдателями и членами комиссий с правом совещательного голоса различными субъектами выдвижения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7. Упрощение процедуры выдвижения кандидатов, списков кандидатов, увеличение разнообразия и дифференциация форм поддержки выдвижения кандидатов, списков кандидатов как условия для их регистрации на выборах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Участники конференции согласились с необходимостью выработки комплекса мер, направленных на снижение числа документов, необходимых для выдвижения кандидатов, списков кандидатов, упрощение их оформлен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Также высказывались мнения об увеличении периода сбора подписей, о необходимости внедрения институтов поддержки выдвижения кандидатов, альтернативных сбору подписей избирателей (в том числе о возврате к избирательному залогу). Отмечены проблемы отсутствия возможности проставления подписи в поддержку кандидатов, списков кандидатов инвалидами по зрению посредством факсимиле, затруднений в оказании такой поддержки лицами, находящимися вне места жительств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алось, что институт сбора подписей целесообразен только на муниципальных выборах, где количество подписей, необходимых для поддержки выдвижения, невелико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ывались предложения о видоизменении сбора подписей путем подачи карточек единого образца, выдаваемых избирателям избирательными комиссиями, сбора подписей в специальных стационарных местах под контролем избирательных комиссий, об уменьшении количества подписей, которые необходимо собрать для поддержки выдвижен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ена в перспективе возможность внедрения сбора подписей избирателей с использованием ГАС «Выборы» и портала «Госуслуги» как дополнительного механизма к предусмотренному законо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части проверки подписей предлагается ввести институт приоритета личных показаний избирателя, а также снять ряд формальных оснований для признания подписей недействительным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расширении списка вариантов признания факта поддержки на основании результатов предыдущих выборов на соответствующей территории, в том числе по мажоритарным избирательным округам или путем учета не только полученных мандатов, но и поданных голосов избирателей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б отсутствии необходимости каких-либо форм поддержки для всех зарегистрированных политических партий, получивших право выдвигать кандидатов, списки кандидатов, с последующей автоматической ликвидацией в случае неполучения должного уровня поддержки на выборах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б увеличении требований к численности партии для ее регистрации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создании централизованного учета членов политических партий на основе ГАС «Выборы», об установлении гарантий на свободный выход из политической партии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совершенствовании либо о целесообразности сохранения института муниципальной поддержки на выборах высших должностных лиц субъектов Российской Федерации. В том числе высказывались предложения о снятии ограничения по количеству одновременно поддерживаемых кандидатов, об учете числа поданных за муниципальных депутатов голосов, о проведении мягкого рейтингового голосования депутатов по выдвижению кандидатов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снятии ряда ограничений пассивного избирательного права, расширении круга избираемых лиц, сокращении перечня оснований для отказа в регистрации кандидат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месте с тем высказывались критические замечания по поводу практики выдвижения кандидатов в списках кандидатов без целей дальнейшего получения мандата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8. Установление законодательных мер, направленных на борьбу с злоупотреблением преимуществами должностного положения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дополнении законодательно установленных признаков злоупотреблений преимуществами должностного положения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восстановлении нормы, обязывающей выборных должностных лиц, баллотирующихся на выборах, уходить в отпуск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качестве одной из мер в контексте освещения текущей деятельности баллотирующихся лиц высказано предложение об обязательном указании в ходе такого освещения о факте наличия статуса кандидата у этого лиц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о предложение о необходимости подготовки инструктивного акта ЦИК России, направленного на борьбу с использованием преимуществ должностного положения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9. Информационное обеспечение выборов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части информирования избирателей были высказаны предложения о разработке комплекса мер по информированию граждан о выборах, об адресах помещений для голосования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алась необходимость обязательного наличия собственных сайтов (страниц сайтов) у всех территориальных избирательных комиссий и избирательных комиссий муниципальных образовани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бсуждалась проблема попыток манипулятивного воздействия на избирателей в ходе опубликования опросов общественного мнения и иной информац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розвучали мнения о сложности поиска законодателем баланса в обеспечении конституционных прав гражданина на получение и распространение информации и на свободные выборы, и, соответственно, оценки целесообразности мораториев на опубликование той или иной информации в период выбор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ывались предложения по вопросам содержания информационных материалов комиссий о кандидатах: предлагалось расширить эти материалы за счет более подробной положительной информац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розвучали предложения о необходимости принятия закона о политической рекламе с целью обеспечения равного доступа политических партий к соответствующим услугам при распространении рекламы, о принятии дополнительных мер, направленных на установление гарантий равенства политических партий при освещении их предвыборной деятельност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ались возникшие на практике проблемы применения норм, ограничивающих использование в агитационных материалах изображений физических лиц, а также норм, касающихся согласования публичных агитационных мероприяти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ывались предложения как об увеличении (до двух месяцев), так и об уменьшении (до десяти дней) агитационного периода в средствах массовой информации, об ограничении использования финансов в ходе агитационной кампании. При этом также говорилось об упрощении требований к финансовым отчетам кандидатов и политических парти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тмечалось как перспективное внедрение публичного сервиса для проверки статуса агитационных материал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однималась проблема несбалансированности в применении мер конституционно-правовой ответственности в виде отмены регистрации кандидата, списка кандидатов в случае нарушения кандидатом, избирательным объединением при проведении предвыборной агитации законодательства об интеллектуальной собственност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месте с тем высказывались мнения об отсутствии необходимости внесения изменений в сложившееся законодательное регулирование в части информационного обеспечения выбор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Также был отмечен дисбаланс, возникший в результате ограничительного регулирования информационного обеспечения выборов для средств массовой информации при наличии огромного количества «новых медиа», то есть распространителей информации в сети Интернет, не формализованных в качестве сетевых изданий. Отмечена необходимость перехода в данном случае от ограничительных мер к мерам саморегуляции. Поддержано предложение о продолжении дискуссии по данному вопросу с привлечением медиасообществ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Кроме того, отмечалась необходимость снятия запрета на опубликование результатов опросов на выходе из помещений для голосования по окончании времени голосования по московскому времени с целью повышения доверия к результатам выборов. Для этого предлагалось, в частности, перенести на один час вперед время начала и окончания голосования в Калининградской области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10. Совершенствование нормативно-правового обеспечения выборов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по кодификации избирательного законодательства, структуре избирательного кодекса России. Вместе с тем участники отмечали важность обеспечения стабильности норм избирательного законодательства в преддверии выборов, высказывались мнения об отсутствии необходимости радикальных новаций, целесообразности тонкой настройки, совершенствования процедур путем уточнения отдельных норм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б уменьшении объемов избирательных законов за счет перенесения норм, регулирующих деятельность избирательных комиссий по организации выборов, в подзаконные акты ЦИК России. Также была поднята проблема дублирования норм федерального законодательства о выборах в избирательных законах субъектов Российской Федераци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ЦИК России было предложено полнее учитывать в своей работе практику и решения Конституционного и Верховного судов Российской Федерации и распространять ее использование нижестоящими избирательными комиссиями.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353535"/>
          <w:sz w:val="23"/>
          <w:szCs w:val="23"/>
        </w:rPr>
      </w:pPr>
      <w:r>
        <w:rPr>
          <w:rStyle w:val="StrongEmphasis"/>
          <w:rFonts w:cs="Tahoma" w:ascii="inherit;Times New Roman" w:hAnsi="inherit;Times New Roman"/>
          <w:color w:val="353535"/>
          <w:sz w:val="23"/>
          <w:szCs w:val="23"/>
        </w:rPr>
        <w:t>11. Эффективность применения международных избирательных стандартов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ысказаны предлож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необходимости нового обращения к международному сообществу с предложением по кодификации и унификации международных избирательных стандартов с целью обеспечения объективности оценок и заключений международных миссий наблюдения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принятии модельного акта стран – участниц СНГ о гарантиях деятельности международных наблюдателей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о совершенствовании избирательной системы Российской Федерации на основе более полной реализации принципов и норм Конвенции о стандартах демократических выборов, избирательных прав и свобод в государствах – участниках Содружества Независимых Государств (7 октября 2002 года)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  <w:t>В адрес ЦИК России прозвучало предложение обратиться в МИД России с инициативой о включении в Концепцию внешней политики Российской Федерации пункта, регулирующего вопросы электоральной дипломати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">
    <w:name w:val="news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3:00Z</dcterms:created>
  <dc:creator>User</dc:creator>
  <dc:description/>
  <cp:keywords/>
  <dc:language>en-US</dc:language>
  <cp:lastModifiedBy>User</cp:lastModifiedBy>
  <dcterms:modified xsi:type="dcterms:W3CDTF">2017-01-16T12:04:00Z</dcterms:modified>
  <cp:revision>1</cp:revision>
  <dc:subject/>
  <dc:title>Об итогах научно-практической конференции «Избирательная система России: опыт формирования и перспективы развития» //30</dc:title>
</cp:coreProperties>
</file>