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18» июля 2018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96" w:hanging="0"/>
              <w:jc w:val="center"/>
              <w:rPr/>
            </w:pPr>
            <w:r>
              <w:rPr>
                <w:sz w:val="28"/>
                <w:szCs w:val="28"/>
              </w:rPr>
              <w:t>53/ 245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  <w:t>О списке кандидатов в депутаты Совета депутатов городского поселения – поселок Жарковский четвёртого созыва, выдвинутых избирательным объединением «Жарковское местное отделение Всероссийской политической партии «ЕДИНАЯ РОССИЯ»»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Рассмотрев документы для заверения списка кандидатов в депутаты Совета депутатов городского поселения – поселок Жарковский четвёртого созыва, выдвинутых избирательным объединением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 по многомандатным избирательным округам, в соответствии со статьями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 </w:t>
      </w:r>
      <w:r>
        <w:rPr>
          <w:color w:val="000000"/>
          <w:szCs w:val="28"/>
        </w:rPr>
        <w:t>от 07.04.2004  №20-ЗО</w:t>
      </w:r>
      <w:r>
        <w:rPr>
          <w:szCs w:val="28"/>
        </w:rPr>
        <w:t xml:space="preserve">, на основании постановления избирательной комиссии Тверской области </w:t>
      </w:r>
      <w:r>
        <w:rPr/>
        <w:t xml:space="preserve">от 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</w:t>
      </w:r>
      <w:r>
        <w:rPr>
          <w:szCs w:val="28"/>
        </w:rPr>
        <w:t xml:space="preserve">территориальная избирательная комиссия Жарковского  района </w:t>
      </w: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верить список кандидатов в депутаты Совета депутатов городского поселения – поселок Жарковский четвёртого созыва, выдвинутых в установленном порядке избирательным объединением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», по многомандатным избирательным округам в количестве 10 человек, в том числе: по Школьному трехмандатному избирательному округу №1 – 3 человека, Центральному трехмандатному избирательному округу №2 – 3 человека, Октябрьскому четырехмандатному избирательному округу №3 – 4 человека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8 июля 14 часов 2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уполномоченному представителю избирательного объединения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» копию заверенного списка кандидатов в депутаты Совета депутатов городского поселения – поселок Жарковский, выдвинутых избирательным объединением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» по многомандатным избирательным окру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представленные в территориальную избирательную комиссию Жарковского района сведения о кандидатах в депутаты Совета депутатов городского поселения – поселок Жарковский четвёртого созыва, включенных в заверенный список избирательного объединения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информацию о заверении списка кандидатов в газету «Жар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Жарковского  района</w:t>
      </w:r>
      <w:r>
        <w:rPr/>
        <w:t xml:space="preserve"> в информационно-телекоммуникационной сети «Интернет».</w:t>
      </w:r>
    </w:p>
    <w:tbl>
      <w:tblPr>
        <w:tblW w:w="93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360"/>
              <w:ind w:left="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ЗАВЕРЕН                                           территориальной  избирательной комиссией  Жарковского района</w:t>
            </w:r>
            <w:r>
              <w:rPr/>
              <w:t xml:space="preserve">                                      </w:t>
            </w:r>
            <w:r>
              <w:rPr>
                <w:sz w:val="24"/>
              </w:rPr>
              <w:t>от 18.07. 2018г. 53/245-</w:t>
            </w:r>
            <w:r>
              <w:rPr/>
              <w:t xml:space="preserve">4    </w:t>
            </w:r>
          </w:p>
          <w:p>
            <w:pPr>
              <w:pStyle w:val="Heading2"/>
              <w:spacing w:before="360" w:after="360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постановлению   территориальной избирательной комиссии Жарковского райо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18.07. 2018г. 53/245-</w:t>
            </w:r>
            <w:r>
              <w:rPr/>
              <w:t xml:space="preserve">4             </w:t>
            </w:r>
          </w:p>
          <w:p>
            <w:pPr>
              <w:pStyle w:val="Heading2"/>
              <w:spacing w:before="360" w:after="360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андидатов в депутаты  </w:t>
      </w:r>
      <w:r>
        <w:rPr>
          <w:b/>
          <w:spacing w:val="20"/>
          <w:szCs w:val="28"/>
        </w:rPr>
        <w:t>Совета депутатов городского поселения- посёлок Жарковский четвертого созыва, выдвинутых Жарковским местным отделением Партии «ЕДИНАЯ РОССИЯ» по многомандатным избирательным округам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Cs w:val="28"/>
              </w:rPr>
              <w:t>1. По Школьному трёхмандатному избирательному округу №1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1). Аксёнова Елена Геннадьевна, дата рождения – 27 апреля 1977 года, место рождения – Тверская область, поселок Жарковский, адрес места жительства – Тверская область, поселок Жарковский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 xml:space="preserve">2. Зимарев Александр Васильевич, дата рождения – 30 апреля 1953 года, место рождения – Тверская область, Западнодвинский район, пос.Ильино, адрес места жительства – Тверская область, поселок Жарковский.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3). Шаманская Оксана Григорьевна, дата рождения – 21 февраля 1981 года, место рождения – Тверская область, Жарковский район, с.Щучье, адрес места жительства – Тверская область, поселок Жарковский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Cs w:val="28"/>
              </w:rPr>
              <w:t>2. По  Центральному трёхмандатному избирательному округу №2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4). Гордыман Надежда Владимировна, дата рождения – 4 июля 1980 года, место рождения – Тверская область, пос. Жарковский, адрес места жительства – Тверская область, поселок Жарковский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5). Елисеенкова Олеся Николаевна, дата рождения – 15 июня 1980 года, место рождения – Тверская область, пос. Жарковский, адрес места жительства – Тверская область, поселок Жарковский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6). Левченко Людмила Владимировна, дата рождения – 30 мая 1969 года, место рождения – Калининская область, Нелидовский район, пос.Жарковский, адрес места жительства – Тверская область, поселок Жарковский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Cs w:val="28"/>
              </w:rPr>
              <w:t>3. По Октябрьскому четырёхмандатному избирательному округу №3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7). Базанов Владимир Михайлович, дата рождения – 1 октября 1948 года, место рождения – Тверская область, Ржевский район, д.Лебзино, адрес места жительства – Тверская область, поселок Жарковский, Набережный пр–д, д.1а, кв.1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 xml:space="preserve">8). Ковальчук Вера Васильевна, дата рождения – 4 февраля 1970 года, место рождения – республика Украина, Волынская область, Маневичский район, с.Цмины, адрес места жительства – Тверская область, Жарковский район, поселок Кривая.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 xml:space="preserve">9). Косова Любовь Владимировна, дата рождения – 20 января 1971 года, место рождения – Калининская область, Нелидовский район, д.Рысное, адрес места жительства – Тверская область, поселок Жарковский.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10). Маслаков Александр Александрович, дата рождения – 23 сентября 1972 года, место рождения – Калининская область, Нелидовский район, с.Сидоры, адрес места жительства – Тверская область, Жарковский район, поселок Кривая.</w:t>
            </w:r>
          </w:p>
        </w:tc>
      </w:tr>
    </w:tbl>
    <w:p>
      <w:pPr>
        <w:pStyle w:val="Heading2"/>
        <w:spacing w:before="360" w:after="360"/>
        <w:ind w:left="-108" w:hanging="0"/>
        <w:rPr/>
      </w:pPr>
      <w:r>
        <w:rPr>
          <w:b/>
          <w:bCs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5z1">
    <w:name w:val="WW8Num15z1"/>
    <w:qFormat/>
    <w:rPr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3 Знак Знак"/>
    <w:qFormat/>
    <w:rPr>
      <w:sz w:val="28"/>
      <w:szCs w:val="24"/>
      <w:lang w:val="ru-RU" w:bidi="ar-SA"/>
    </w:rPr>
  </w:style>
  <w:style w:type="character" w:styleId="21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1418"/>
      <w:jc w:val="left"/>
    </w:pPr>
    <w:rPr>
      <w:sz w:val="24"/>
      <w:szCs w:val="20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4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3:00Z</dcterms:created>
  <dc:creator>Ksenia</dc:creator>
  <dc:description/>
  <cp:keywords/>
  <dc:language>en-US</dc:language>
  <cp:lastModifiedBy>User</cp:lastModifiedBy>
  <cp:lastPrinted>2014-03-12T17:48:00Z</cp:lastPrinted>
  <dcterms:modified xsi:type="dcterms:W3CDTF">2018-07-17T13:26:00Z</dcterms:modified>
  <cp:revision>19</cp:revision>
  <dc:subject/>
  <dc:title>Одобрены</dc:title>
</cp:coreProperties>
</file>