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>«18» июля 2018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96" w:hanging="0"/>
              <w:jc w:val="center"/>
              <w:rPr/>
            </w:pPr>
            <w:r>
              <w:rPr>
                <w:sz w:val="28"/>
                <w:szCs w:val="28"/>
              </w:rPr>
              <w:t>53/247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zCs w:val="28"/>
        </w:rPr>
        <w:t>О списке кандидатов в депутаты Совета депутатов Новоселковского сельского поселения второго созыва, выдвинутых избирательным объединением «Жарковское местное отделение Всероссийской политической партии «ЕДИНАЯ РОССИЯ»»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Рассмотрев документы для заверения списка кандидатов в депутаты Совета депутатов Новоселковского сельского поселения второго созыва, выдвинутых избирательным объединением «Жарковское местное отделение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 xml:space="preserve">» по многомандатным избирательным округам, в соответствии со статьями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28, 30, 32 Избирательного кодекса Тверской области </w:t>
      </w:r>
      <w:r>
        <w:rPr>
          <w:color w:val="000000"/>
          <w:szCs w:val="28"/>
        </w:rPr>
        <w:t>от 07.04.2004  №20-ЗО</w:t>
      </w:r>
      <w:r>
        <w:rPr>
          <w:szCs w:val="28"/>
        </w:rPr>
        <w:t xml:space="preserve">, на основании постановления избирательной комиссии Тверской области </w:t>
      </w:r>
      <w:r>
        <w:rPr/>
        <w:t xml:space="preserve">от  17.04.2013г. №90/919-5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Жарковский район» на территориальную избирательную комиссию Жарковского района», </w:t>
      </w:r>
      <w:r>
        <w:rPr>
          <w:szCs w:val="28"/>
        </w:rPr>
        <w:t xml:space="preserve">территориальная избирательная комиссия Жарковского  района </w:t>
      </w:r>
      <w:r>
        <w:rPr>
          <w:b/>
          <w:spacing w:val="30"/>
        </w:rPr>
        <w:t>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аверить список кандидатов в депутаты Совета депутатов Новоселковского сельского поселения второго созыва, выдвинутых в установленном порядке избирательным объединением «Жарковское местное отделение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», по многомандатным избирательным округам в количестве 7 человек, в том числе: по Новоселковскому семимандатному избирательному округу – 7 человек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18 июля 2018 года 14 час. 3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дать уполномоченному представителю избирательного объединения «Жарковское местное отделение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» копию заверенного списка кандидатов в депутаты Совета депутатов Новоселковского сельского поселения, выдвинутых избирательным объединением «Жарковское местное отделение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» по многомандатным избирательным окру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представленные в территориальную избирательную комиссию Жарковского района сведения о кандидатах в депутаты Совета  депутатов Новоселковского сельского поселения второго созыва, включенных в заверенный список избирательного объединения «Жарковское местное отделение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информацию о заверении списка кандидатов в газету «Жарко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Жарковского  района в информационно-телекоммуникационной сети «Интернет».</w:t>
      </w:r>
    </w:p>
    <w:p>
      <w:pPr>
        <w:pStyle w:val="TextBody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Р.П. Свис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Н.П. Иванова</w:t>
            </w:r>
          </w:p>
        </w:tc>
      </w:tr>
    </w:tbl>
    <w:p>
      <w:pPr>
        <w:pStyle w:val="Heading1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eading1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360"/>
              <w:ind w:left="0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sz w:val="24"/>
              </w:rPr>
              <w:t xml:space="preserve">ЗАВЕРЕН  </w:t>
            </w:r>
            <w:r>
              <w:rPr/>
              <w:t xml:space="preserve">                                         </w:t>
            </w:r>
            <w:r>
              <w:rPr>
                <w:sz w:val="24"/>
              </w:rPr>
              <w:t>территориальной  избирательной комиссией Жарковского района</w:t>
            </w:r>
            <w:r>
              <w:rPr/>
              <w:t xml:space="preserve">                                      </w:t>
            </w:r>
            <w:r>
              <w:rPr>
                <w:sz w:val="24"/>
              </w:rPr>
              <w:t>от 18.07. 2018г. 53/247-</w:t>
            </w:r>
            <w:r>
              <w:rPr/>
              <w:t xml:space="preserve">4           </w:t>
            </w:r>
          </w:p>
          <w:p>
            <w:pPr>
              <w:pStyle w:val="Heading2"/>
              <w:spacing w:before="360" w:after="360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 постановлению   территориальной избирательной комиссии Жарковского райо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 18.07. 2018г. 53/247-</w:t>
            </w:r>
            <w:r>
              <w:rPr/>
              <w:t xml:space="preserve">4             </w:t>
            </w:r>
          </w:p>
          <w:p>
            <w:pPr>
              <w:pStyle w:val="Heading2"/>
              <w:spacing w:before="360" w:after="360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андидатов в депутаты  </w:t>
      </w:r>
      <w:r>
        <w:rPr>
          <w:b/>
          <w:spacing w:val="20"/>
          <w:szCs w:val="28"/>
        </w:rPr>
        <w:t>Совета депутатов Новосёлковского сельского поселения второго созыва, выдвинутых Жарковским местным отделением Партии «ЕДИНАЯ РОССИЯ» по  многомандатным избирательным округа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1. По Новосёлковскому семимандатному избирательному округу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</w:t>
            </w:r>
            <w:r>
              <w:rPr/>
              <w:t xml:space="preserve">1). Добрынин Алексей Васильевич, дата рождения – 6 августа 1981 года, место рождения – Тверская область, Жарковский район, пос.Новоселки, адрес места жительства – Тверская область, Жарковский район, поселок Новоселки. 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 xml:space="preserve">2). Крутов Александр Викторович, дата рождения – 17 сентября 1958 года, место рождения – Тверская область, Жарковский район, пос.Новоселки, адрес места жительства – Тверская область, Жарковский район, деревня Королевщина. 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 xml:space="preserve">3). Матвеева Светлана Дмитриевна, дата рождения – 9 июля 1970 года, место рождения – Тверская область, Жарковский район, дер.Гороватка, адрес места жительства – Тверская область, Жарковский район, деревня Дубоцкое. 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 xml:space="preserve">4). Шелгунова Евгения Ивановна, дата рождения – 27 апреля 1970 года, место рождения – Тверская область, Жарковский район, д.Березовка, адрес места жительства – Тверская область, Жарковский район, деревня Полоска. 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 xml:space="preserve">5). Садовщикова Надежда Владимировна, дата рождения – 4 июля 1960 года, место рождения – Тверская область, Жарковский район, пос.Новоселки, адрес места жительства – Тверская область, Жарковский район, деревня Сырово. 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 xml:space="preserve">6). Тимошенкова Галина Николаевна, дата рождения – 14 декабря 1968 года, место рождения – Калининская область, Западнодвинский район, пос.Кривая Лука. 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 xml:space="preserve">7). . Осинкина Татьяна Алексеевна, дата рождения – 20 июня 1956 года, место рождения – Ростовская область, гор.Новошахтинск, адрес места жительства – Тверская область, Жарковский район, деревня Королевщина. </w:t>
            </w:r>
          </w:p>
        </w:tc>
      </w:tr>
    </w:tbl>
    <w:p>
      <w:pPr>
        <w:pStyle w:val="Heading2"/>
        <w:spacing w:before="360" w:after="360"/>
        <w:ind w:left="-108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spacing w:before="360" w:after="360"/>
        <w:ind w:left="-108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5z1">
    <w:name w:val="WW8Num15z1"/>
    <w:qFormat/>
    <w:rPr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  <w:sz w:val="28"/>
      <w:szCs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8">
    <w:name w:val=" Знак Знак8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5">
    <w:name w:val=" Знак5"/>
    <w:qFormat/>
    <w:rPr>
      <w:rFonts w:cs="Times New Roman"/>
      <w:sz w:val="28"/>
      <w:szCs w:val="28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 Знак3 Знак Знак"/>
    <w:qFormat/>
    <w:rPr>
      <w:sz w:val="28"/>
      <w:szCs w:val="24"/>
      <w:lang w:val="ru-RU" w:bidi="ar-SA"/>
    </w:rPr>
  </w:style>
  <w:style w:type="character" w:styleId="21">
    <w:name w:val=" Знак2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eastAsia="Times New Roman"/>
    </w:rPr>
  </w:style>
  <w:style w:type="character" w:styleId="Style11">
    <w:name w:val="Нижний колонтитул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11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4">
    <w:name w:val="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1418"/>
      <w:jc w:val="left"/>
    </w:pPr>
    <w:rPr>
      <w:sz w:val="24"/>
      <w:szCs w:val="20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4"/>
    </w:rPr>
  </w:style>
  <w:style w:type="paragraph" w:styleId="Style17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</w:rPr>
  </w:style>
  <w:style w:type="paragraph" w:styleId="14">
    <w:name w:val="заголовок 1"/>
    <w:basedOn w:val="Normal"/>
    <w:qFormat/>
    <w:pPr>
      <w:keepNext w:val="true"/>
      <w:autoSpaceDE w:val="false"/>
      <w:ind w:firstLine="720"/>
      <w:jc w:val="both"/>
    </w:pPr>
    <w:rPr>
      <w:sz w:val="24"/>
    </w:rPr>
  </w:style>
  <w:style w:type="paragraph" w:styleId="14153">
    <w:name w:val="текст14-15"/>
    <w:basedOn w:val="Normal"/>
    <w:qFormat/>
    <w:pPr>
      <w:spacing w:lineRule="auto" w:line="360"/>
      <w:ind w:firstLine="709"/>
      <w:jc w:val="both"/>
    </w:pPr>
    <w:rPr>
      <w:rFonts w:eastAsia="Calibri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1:29:00Z</dcterms:created>
  <dc:creator>Ksenia</dc:creator>
  <dc:description/>
  <cp:keywords/>
  <dc:language>en-US</dc:language>
  <cp:lastModifiedBy>User</cp:lastModifiedBy>
  <cp:lastPrinted>2018-07-17T17:55:00Z</cp:lastPrinted>
  <dcterms:modified xsi:type="dcterms:W3CDTF">2018-07-17T13:55:00Z</dcterms:modified>
  <cp:revision>10</cp:revision>
  <dc:subject/>
  <dc:title>Одобрены</dc:title>
</cp:coreProperties>
</file>